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r>
        <w:rPr>
          <w:rFonts w:cs="Calibri" w:ascii="Calibri" w:hAnsi="Calibri"/>
          <w:b/>
          <w:bCs/>
          <w:color w:val="1F4E79"/>
          <w:sz w:val="40"/>
          <w:szCs w:val="40"/>
        </w:rPr>
        <w:t>Technická specifikace</w:t>
      </w:r>
    </w:p>
    <w:p>
      <w:pPr>
        <w:pStyle w:val="Normal"/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k veřejné zakázce na dodávky s názvem:</w:t>
      </w:r>
    </w:p>
    <w:p>
      <w:pPr>
        <w:pStyle w:val="Normal"/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1F4E79"/>
        </w:rPr>
        <w:t xml:space="preserve"> </w:t>
      </w:r>
      <w:r>
        <w:rPr>
          <w:rFonts w:cs="Calibri" w:ascii="Calibri" w:hAnsi="Calibri"/>
          <w:b/>
          <w:bCs/>
          <w:caps/>
          <w:color w:val="1F4E79"/>
        </w:rPr>
        <w:t>„</w:t>
      </w:r>
      <w:r>
        <w:rPr>
          <w:rFonts w:cs="Calibri" w:ascii="Calibri" w:hAnsi="Calibri"/>
          <w:b/>
          <w:bCs/>
          <w:color w:val="1F4E79"/>
        </w:rPr>
        <w:t>Dodávka prvků vnitřní konektivity - Základní škola, Trutnov, V Domcích 488“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21"/>
          <w:szCs w:val="21"/>
        </w:rPr>
      </w:pPr>
      <w:r>
        <w:rPr>
          <w:rFonts w:cs="Calibri" w:ascii="Calibri" w:hAnsi="Calibri"/>
          <w:b/>
          <w:bCs/>
          <w:color w:val="1F4E79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1F4E79"/>
          <w:sz w:val="21"/>
          <w:szCs w:val="21"/>
        </w:rPr>
      </w:pPr>
      <w:r>
        <w:rPr>
          <w:rFonts w:cs="Calibri" w:ascii="Calibri" w:hAnsi="Calibri"/>
          <w:i/>
          <w:iCs/>
          <w:color w:val="1F4E79"/>
          <w:sz w:val="21"/>
          <w:szCs w:val="21"/>
        </w:rPr>
      </w:r>
    </w:p>
    <w:p>
      <w:pPr>
        <w:pStyle w:val="Normal"/>
        <w:numPr>
          <w:ilvl w:val="0"/>
          <w:numId w:val="13"/>
        </w:numPr>
        <w:shd w:fill="D0CECE" w:val="clear"/>
        <w:spacing w:before="0" w:after="144"/>
        <w:ind w:left="426" w:hanging="360"/>
        <w:rPr/>
      </w:pPr>
      <w:bookmarkStart w:id="0" w:name="_Hlk72792936"/>
      <w:bookmarkEnd w:id="0"/>
      <w:r>
        <w:rPr>
          <w:rFonts w:cs="Calibri" w:ascii="Calibri" w:hAnsi="Calibri"/>
          <w:b/>
          <w:bCs/>
          <w:sz w:val="22"/>
          <w:szCs w:val="22"/>
        </w:rPr>
        <w:t>Hlavní server - 1 ks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bookmarkStart w:id="1" w:name="_Hlk32853899"/>
      <w:bookmarkEnd w:id="1"/>
      <w:r>
        <w:rPr>
          <w:rFonts w:cs="Calibri" w:ascii="Calibri" w:hAnsi="Calibri"/>
          <w:i/>
          <w:sz w:val="22"/>
          <w:szCs w:val="22"/>
        </w:rPr>
        <w:t>Server v rackovém provedení, výška max. 2U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cesor určený pro servery o výkonu min. 31 000 bodů dle:</w:t>
      </w:r>
    </w:p>
    <w:p>
      <w:pPr>
        <w:pStyle w:val="Odstavecseseznamem"/>
        <w:spacing w:before="0" w:after="72"/>
        <w:ind w:left="72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hyperlink r:id="rId2">
        <w:bookmarkStart w:id="2" w:name="_Hlk72792936"/>
        <w:bookmarkEnd w:id="2"/>
        <w:r>
          <w:rPr>
            <w:rStyle w:val="InternetLink"/>
            <w:rFonts w:cs="Calibri" w:ascii="Calibri" w:hAnsi="Calibri"/>
            <w:i/>
            <w:sz w:val="22"/>
            <w:szCs w:val="22"/>
          </w:rPr>
          <w:t>https://www.cpubenchmark.net/cpu_list.php</w:t>
        </w:r>
      </w:hyperlink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Operační paměť ve výši 128GB RAM DDR4 2933MHz, možnost rozšíření až na 768GB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chrana paměti: Advanced ECC with multi-bit error protection and memory online spare mode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Integrovaný síťový adaptér 4x 1Gb port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AID řadič s podporou RAID 0,1,5,6,10,50,60 a flash zálohovanou cache 2GB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ora „secure encryption“ na úrovni RAID řadiče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2x serverový pevný disk 240GB SSD, hot-plug, 2.5"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6x serverový pevný disk 960GB SSD, hot-plug, 2.5"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Možnost rozšíření až na 26 disků, podpora pro 6x NVME PCIe SSD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2x redundantní napájecí zdroj minimálně 800W, s účinností minimálně 94%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Integrovaná karta vzdálené správy včetně sw licence pro plnohodnotné využití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Vzdálené ovládání limitů výkonu a spotřeby zdrojů bez nutnosti instalace agentů do OS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má podpora správy virtuálních serverů pro VMware, Microsoft Hyper-V, Xen Server - možnost min. těchto operací nad virtuálními servery: start, stop, pause, reset, move, copy, backup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žnost přímé integrace s VMware vCenter a Microsoft System Centre Virtual Machine Manager</w:t>
      </w:r>
    </w:p>
    <w:p>
      <w:pPr>
        <w:pStyle w:val="Odstavecseseznamem"/>
        <w:spacing w:before="0" w:after="72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D0CECE" w:val="clear"/>
        <w:spacing w:before="0" w:after="144"/>
        <w:ind w:left="426" w:hanging="360"/>
        <w:rPr/>
      </w:pPr>
      <w:bookmarkStart w:id="3" w:name="_Hlk72793040"/>
      <w:bookmarkEnd w:id="3"/>
      <w:r>
        <w:rPr>
          <w:rFonts w:cs="Calibri" w:ascii="Calibri" w:hAnsi="Calibri"/>
          <w:b/>
          <w:bCs/>
          <w:sz w:val="22"/>
          <w:szCs w:val="22"/>
        </w:rPr>
        <w:t>Licence serverového operačního systému - 2 ks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icence serverového operačního systému ve verzi Standard pro až 4 virtuálními servery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icence bude přenositelná, určená pro školy v nejnovější dostupné verzi</w:t>
      </w:r>
    </w:p>
    <w:p>
      <w:pPr>
        <w:pStyle w:val="Odstavecseseznamem"/>
        <w:spacing w:before="0" w:after="72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D0CECE" w:val="clear"/>
        <w:spacing w:before="0" w:after="144"/>
        <w:ind w:left="426" w:hanging="360"/>
        <w:rPr/>
      </w:pPr>
      <w:bookmarkStart w:id="4" w:name="_Hlk32853899"/>
      <w:bookmarkStart w:id="5" w:name="_Hlk72793040"/>
      <w:bookmarkEnd w:id="4"/>
      <w:bookmarkEnd w:id="5"/>
      <w:r>
        <w:rPr>
          <w:rFonts w:cs="Calibri" w:ascii="Calibri" w:hAnsi="Calibri"/>
          <w:b/>
          <w:bCs/>
          <w:sz w:val="22"/>
          <w:szCs w:val="22"/>
        </w:rPr>
        <w:t>Přístupové licence - 220 ks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icence serverových přístupových licencí na zařízení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icence bude přenositelná, určená pro školy v nejnovější dostupné verzi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icence pro zálohování virtuálních serverů s možností zálohování neomezeného počtu virtuálních serverů</w:t>
      </w:r>
    </w:p>
    <w:p>
      <w:pPr>
        <w:pStyle w:val="Odstavecseseznamem"/>
        <w:spacing w:before="0" w:after="72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D0CECE" w:val="clear"/>
        <w:spacing w:before="0" w:after="144"/>
        <w:ind w:left="426" w:hanging="360"/>
        <w:rPr/>
      </w:pPr>
      <w:r>
        <w:rPr>
          <w:rFonts w:cs="Calibri" w:ascii="Calibri" w:hAnsi="Calibri"/>
          <w:b/>
          <w:bCs/>
          <w:sz w:val="22"/>
          <w:szCs w:val="22"/>
        </w:rPr>
        <w:t>Zálohovací software - 1 ks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icence pro zálohování virtuálních serverů s možností zálohování až 5ti virtuálních serverů</w:t>
      </w:r>
    </w:p>
    <w:p>
      <w:pPr>
        <w:pStyle w:val="Normal"/>
        <w:spacing w:lineRule="auto" w:line="252"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D0CECE" w:val="clear"/>
        <w:spacing w:before="0" w:after="144"/>
        <w:ind w:left="426" w:hanging="360"/>
        <w:rPr/>
      </w:pPr>
      <w:r>
        <w:rPr>
          <w:rFonts w:cs="Calibri" w:ascii="Calibri" w:hAnsi="Calibri"/>
          <w:b/>
          <w:bCs/>
          <w:sz w:val="22"/>
          <w:szCs w:val="22"/>
        </w:rPr>
        <w:t>Konfigurace serveru - 1 ks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/>
      </w:pPr>
      <w:bookmarkStart w:id="6" w:name="_Hlk72833355"/>
      <w:bookmarkEnd w:id="6"/>
      <w:r>
        <w:rPr>
          <w:rFonts w:cs="Calibri" w:ascii="Calibri" w:hAnsi="Calibri"/>
          <w:i/>
          <w:sz w:val="22"/>
          <w:szCs w:val="22"/>
        </w:rPr>
        <w:t>Instalace serverového operačního systému, stažení aktualizací, záplat a patchů, instalace ovladačů, připojení do školní sítě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/>
      </w:pPr>
      <w:bookmarkStart w:id="7" w:name="_Hlk72833355"/>
      <w:bookmarkEnd w:id="7"/>
      <w:r>
        <w:rPr>
          <w:rFonts w:cs="Calibri" w:ascii="Calibri" w:hAnsi="Calibri"/>
          <w:i/>
          <w:sz w:val="22"/>
          <w:szCs w:val="22"/>
        </w:rPr>
        <w:t>Konfigurace a nastavení virtuálních serverů, migrace dat ze stávajících serverů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Zprovoznění služeb DNS, DHCP a NTP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Konfigurace validující DNSSEC na straně školy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bookmarkStart w:id="8" w:name="_Hlk72961967"/>
      <w:bookmarkEnd w:id="8"/>
      <w:r>
        <w:rPr>
          <w:rFonts w:cs="Calibri" w:ascii="Calibri" w:hAnsi="Calibri"/>
          <w:i/>
          <w:sz w:val="22"/>
          <w:szCs w:val="22"/>
        </w:rPr>
        <w:t>Popis stávajícího prostředí a požadavky na instalaci jsou přílohou zadávací dokumentace</w:t>
      </w:r>
    </w:p>
    <w:p>
      <w:pPr>
        <w:pStyle w:val="Normal"/>
        <w:spacing w:lineRule="auto" w:line="252"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9" w:name="_Hlk72961967"/>
      <w:bookmarkStart w:id="10" w:name="_Hlk72961967"/>
      <w:bookmarkEnd w:id="10"/>
    </w:p>
    <w:p>
      <w:pPr>
        <w:pStyle w:val="Normal"/>
        <w:numPr>
          <w:ilvl w:val="0"/>
          <w:numId w:val="13"/>
        </w:numPr>
        <w:shd w:fill="D0CECE" w:val="clear"/>
        <w:spacing w:before="0" w:after="144"/>
        <w:ind w:left="426" w:hanging="360"/>
        <w:rPr/>
      </w:pPr>
      <w:bookmarkStart w:id="11" w:name="_Hlk32874852"/>
      <w:bookmarkEnd w:id="11"/>
      <w:r>
        <w:rPr>
          <w:rFonts w:cs="Calibri" w:ascii="Calibri" w:hAnsi="Calibri"/>
          <w:b/>
          <w:bCs/>
          <w:sz w:val="22"/>
          <w:szCs w:val="22"/>
        </w:rPr>
        <w:t>Záložní zdroj pro server vč. zapojení a zahoření - 1 ks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/>
      </w:pPr>
      <w:bookmarkStart w:id="12" w:name="_Hlk32874852"/>
      <w:bookmarkStart w:id="13" w:name="_Hlk72792197"/>
      <w:bookmarkEnd w:id="12"/>
      <w:bookmarkEnd w:id="13"/>
      <w:r>
        <w:rPr>
          <w:rFonts w:cs="Calibri" w:ascii="Calibri" w:hAnsi="Calibri"/>
          <w:i/>
          <w:sz w:val="22"/>
          <w:szCs w:val="22"/>
        </w:rPr>
        <w:t>Záložní zdroj v rackovém provedení, velikost 2U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Kapacita výstupního výkonu min. 3000W / 3000 VA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/>
      </w:pPr>
      <w:bookmarkStart w:id="14" w:name="_Hlk72792197"/>
      <w:bookmarkEnd w:id="14"/>
      <w:r>
        <w:rPr>
          <w:rFonts w:cs="Calibri" w:ascii="Calibri" w:hAnsi="Calibri"/>
          <w:i/>
          <w:sz w:val="22"/>
          <w:szCs w:val="22"/>
        </w:rPr>
        <w:t>Jmenovité výstupní napětí 220 V / 230V / 240V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opologie online s dvojitou konverzí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yp křivky Sinusoida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řipojení na výstupu: 8x IEC 320 C13 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Komunikace a správa: Port rozhraní USB a RS232, 1x karta pro ovládání a monitorování UPS přes RJ-45 síťové připojení, LCD displej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ižiny pro montáž UPS do racku budou součástí dodávky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Součástí bude instalace záložního zdroje do hlavního rozvaděče 42U, jeho zahoření a propojení s výše dodávanými síťovými prvky, serverem a firewallem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áruka min. 3 roky v sídle zadavatele</w:t>
      </w:r>
    </w:p>
    <w:p>
      <w:pPr>
        <w:pStyle w:val="Odstavecseseznamem"/>
        <w:spacing w:lineRule="auto" w:line="252" w:before="0" w:after="72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D0CECE" w:val="clear"/>
        <w:spacing w:before="0" w:after="144"/>
        <w:ind w:left="426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ckové síťové úložiště vč. instalace a konfigurace - 1ks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Montáž do racku výška max. 1U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Procesor o výkonu min. 1 500 bodů dle https://www.cpubenchmark.net/cpu_list.php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Paměť min. 2GB DDR3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Porty: 4x RJ45, 2x USB 3.0, 1x eSATA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Součástí úložiště bude 4x pevný disk určený pro síťové úložiště každý o kapacitě min. </w:t>
        <w:br/>
      </w:r>
      <w:r>
        <w:rPr>
          <w:rFonts w:cs="Calibri" w:ascii="Calibri" w:hAnsi="Calibri"/>
          <w:b/>
          <w:bCs/>
          <w:i/>
          <w:sz w:val="22"/>
          <w:szCs w:val="22"/>
        </w:rPr>
        <w:t>4TB</w:t>
      </w:r>
      <w:r>
        <w:rPr>
          <w:rFonts w:cs="Calibri" w:ascii="Calibri" w:hAnsi="Calibri"/>
          <w:i/>
          <w:sz w:val="22"/>
          <w:szCs w:val="22"/>
        </w:rPr>
        <w:t>, 7 200 ot/min.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áruka min. 3 roky v sídle zadavatele</w:t>
      </w:r>
    </w:p>
    <w:p>
      <w:pPr>
        <w:pStyle w:val="Odstavecseseznamem"/>
        <w:spacing w:lineRule="auto" w:line="252" w:before="0" w:after="72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D0CECE" w:val="clear"/>
        <w:spacing w:before="0" w:after="144"/>
        <w:ind w:left="426" w:hanging="360"/>
        <w:rPr/>
      </w:pPr>
      <w:r>
        <w:rPr>
          <w:rFonts w:cs="Calibri" w:ascii="Calibri" w:hAnsi="Calibri"/>
          <w:b/>
          <w:bCs/>
          <w:sz w:val="22"/>
          <w:szCs w:val="22"/>
        </w:rPr>
        <w:t>Firewall vč. základních UTM služeb - 1 ks</w:t>
      </w:r>
    </w:p>
    <w:p>
      <w:pPr>
        <w:pStyle w:val="Odstavecseseznamem"/>
        <w:numPr>
          <w:ilvl w:val="0"/>
          <w:numId w:val="11"/>
        </w:numPr>
        <w:spacing w:lineRule="auto" w:line="252"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rty min. 20x Gb RJ45 port, </w:t>
      </w:r>
      <w:r>
        <w:rPr>
          <w:rFonts w:cs="Calibri" w:ascii="Calibri" w:hAnsi="Calibri"/>
          <w:b/>
          <w:bCs/>
          <w:i/>
          <w:sz w:val="22"/>
          <w:szCs w:val="22"/>
        </w:rPr>
        <w:t>2x 10Gb</w:t>
      </w:r>
      <w:r>
        <w:rPr>
          <w:rFonts w:cs="Calibri" w:ascii="Calibri" w:hAnsi="Calibri"/>
          <w:i/>
          <w:sz w:val="22"/>
          <w:szCs w:val="22"/>
        </w:rPr>
        <w:t xml:space="preserve"> SFP+ porty</w:t>
      </w:r>
    </w:p>
    <w:p>
      <w:pPr>
        <w:pStyle w:val="Odstavecseseznamem"/>
        <w:numPr>
          <w:ilvl w:val="0"/>
          <w:numId w:val="11"/>
        </w:numPr>
        <w:spacing w:lineRule="auto" w:line="252"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Součástí dodávky budou i optické moduly:</w:t>
      </w:r>
    </w:p>
    <w:p>
      <w:pPr>
        <w:pStyle w:val="Odstavecseseznamem"/>
        <w:numPr>
          <w:ilvl w:val="1"/>
          <w:numId w:val="11"/>
        </w:numPr>
        <w:spacing w:lineRule="auto" w:line="252"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ks 10Gb SFP+ moulů pro spoj mezi dodávaným firewallem a centrálním přepínačem</w:t>
      </w:r>
    </w:p>
    <w:p>
      <w:pPr>
        <w:pStyle w:val="Odstavecseseznamem"/>
        <w:numPr>
          <w:ilvl w:val="1"/>
          <w:numId w:val="11"/>
        </w:numPr>
        <w:spacing w:lineRule="auto" w:line="252"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ks 1Gb SFP modulu pro přívod internetové konektivity do firewallu</w:t>
      </w:r>
    </w:p>
    <w:p>
      <w:pPr>
        <w:pStyle w:val="Odstavecseseznamem"/>
        <w:numPr>
          <w:ilvl w:val="0"/>
          <w:numId w:val="11"/>
        </w:numPr>
        <w:spacing w:lineRule="auto" w:line="252"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Minimální propustnost firewallu 20 Gbps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Minimální IPS propustnost min. 2.5 Gbps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Minimální NGFW propustnost min. 1.5 Gbps</w:t>
      </w:r>
    </w:p>
    <w:p>
      <w:pPr>
        <w:pStyle w:val="Odstavecseseznamem"/>
        <w:numPr>
          <w:ilvl w:val="0"/>
          <w:numId w:val="11"/>
        </w:numPr>
        <w:spacing w:lineRule="auto" w:line="252"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Minimálně 1.5 miliony současných spojení</w:t>
      </w:r>
    </w:p>
    <w:p>
      <w:pPr>
        <w:pStyle w:val="Odstavecseseznamem"/>
        <w:numPr>
          <w:ilvl w:val="0"/>
          <w:numId w:val="11"/>
        </w:numPr>
        <w:spacing w:lineRule="auto" w:line="252"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Minimálně 55 tisíc nových spojení za sekundu</w:t>
      </w:r>
    </w:p>
    <w:p>
      <w:pPr>
        <w:pStyle w:val="Odstavecseseznamem"/>
        <w:numPr>
          <w:ilvl w:val="0"/>
          <w:numId w:val="11"/>
        </w:numPr>
        <w:spacing w:lineRule="auto" w:line="252"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Možnost vysoce dostupného zapojení dvou firewallů v režimu active-active</w:t>
      </w:r>
    </w:p>
    <w:p>
      <w:pPr>
        <w:pStyle w:val="Odstavecseseznamem"/>
        <w:numPr>
          <w:ilvl w:val="0"/>
          <w:numId w:val="11"/>
        </w:numPr>
        <w:spacing w:lineRule="auto" w:line="252"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ora LACP protokolu</w:t>
      </w:r>
    </w:p>
    <w:p>
      <w:pPr>
        <w:pStyle w:val="Odstavecseseznamem"/>
        <w:numPr>
          <w:ilvl w:val="0"/>
          <w:numId w:val="11"/>
        </w:numPr>
        <w:spacing w:lineRule="auto" w:line="252"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ora WAN load balancingu mezi primární a záložní linkou</w:t>
      </w:r>
    </w:p>
    <w:p>
      <w:pPr>
        <w:pStyle w:val="Odstavecseseznamem"/>
        <w:numPr>
          <w:ilvl w:val="0"/>
          <w:numId w:val="11"/>
        </w:numPr>
        <w:spacing w:lineRule="auto" w:line="252"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Funkce Load Balancing - možnost rozdělování zátěže</w:t>
      </w:r>
    </w:p>
    <w:p>
      <w:pPr>
        <w:pStyle w:val="Odstavecseseznamem"/>
        <w:numPr>
          <w:ilvl w:val="0"/>
          <w:numId w:val="11"/>
        </w:numPr>
        <w:spacing w:lineRule="auto" w:line="252"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tegrovaný bezdrátový kontroler umožňující plnou správu připojených SSID, podpora vytváření inteligentní bezdrátové sítě</w:t>
      </w:r>
    </w:p>
    <w:p>
      <w:pPr>
        <w:pStyle w:val="Odstavecseseznamem"/>
        <w:numPr>
          <w:ilvl w:val="0"/>
          <w:numId w:val="11"/>
        </w:numPr>
        <w:spacing w:lineRule="auto" w:line="252"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ora SSL Offloading</w:t>
      </w:r>
    </w:p>
    <w:p>
      <w:pPr>
        <w:pStyle w:val="Odstavecseseznamem"/>
        <w:numPr>
          <w:ilvl w:val="0"/>
          <w:numId w:val="11"/>
        </w:numPr>
        <w:spacing w:lineRule="auto" w:line="252"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tegrace do sandboxingu</w:t>
      </w:r>
    </w:p>
    <w:p>
      <w:pPr>
        <w:pStyle w:val="Odstavecseseznamem"/>
        <w:numPr>
          <w:ilvl w:val="0"/>
          <w:numId w:val="11"/>
        </w:numPr>
        <w:spacing w:lineRule="auto" w:line="252"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ora trafic shapingu pomoci definice aplikace nebo webové kategorie</w:t>
      </w:r>
    </w:p>
    <w:p>
      <w:pPr>
        <w:pStyle w:val="Odstavecseseznamem"/>
        <w:numPr>
          <w:ilvl w:val="0"/>
          <w:numId w:val="11"/>
        </w:numPr>
        <w:spacing w:lineRule="auto" w:line="252"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Podpora IPV6 - NAT46, 66, 64</w:t>
      </w:r>
    </w:p>
    <w:p>
      <w:pPr>
        <w:pStyle w:val="Odstavecseseznamem"/>
        <w:numPr>
          <w:ilvl w:val="0"/>
          <w:numId w:val="11"/>
        </w:numPr>
        <w:spacing w:lineRule="auto" w:line="252"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Funkcionalita Web filter - kontrola http a https provozu, kategorizace a selekce obsahu dostupného pro vybrané skupiny uživatel (učitel, žák), blokování nežádoucích kategorií obsahu, antivirová kontrola stahovaného obsahu</w:t>
      </w:r>
    </w:p>
    <w:p>
      <w:pPr>
        <w:pStyle w:val="Odstavecseseznamem"/>
        <w:numPr>
          <w:ilvl w:val="0"/>
          <w:numId w:val="11"/>
        </w:numPr>
        <w:spacing w:lineRule="auto" w:line="252"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Integrovaná centrální správa endpoint security klientů z GUI firewallu s možností rozšíření počtu spravovaných klientů, možnost rozšíření o antivirovou funkčnost</w:t>
      </w:r>
    </w:p>
    <w:p>
      <w:pPr>
        <w:pStyle w:val="Odstavecseseznamem"/>
        <w:numPr>
          <w:ilvl w:val="0"/>
          <w:numId w:val="11"/>
        </w:numPr>
        <w:spacing w:lineRule="auto" w:line="252"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Včetně 10 virtuálních firewallů se samostatným administrativním rozhraním</w:t>
      </w:r>
    </w:p>
    <w:p>
      <w:pPr>
        <w:pStyle w:val="Odstavecseseznamem"/>
        <w:numPr>
          <w:ilvl w:val="0"/>
          <w:numId w:val="11"/>
        </w:numPr>
        <w:spacing w:lineRule="auto" w:line="252"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Možnost integrace 2faktorové autentizace klientů VPN či administrátorů firewallu bez nutnosti koupě a/nebo instalace dalšího backend či management software</w:t>
      </w:r>
    </w:p>
    <w:p>
      <w:pPr>
        <w:pStyle w:val="Odstavecseseznamem"/>
        <w:numPr>
          <w:ilvl w:val="0"/>
          <w:numId w:val="11"/>
        </w:numPr>
        <w:spacing w:lineRule="auto" w:line="252"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U software a firmware je vyžadována dostupnost bezpečnostních aktualizací po celou dobu udržitelnosti projektu (5 let)</w:t>
      </w:r>
    </w:p>
    <w:p>
      <w:pPr>
        <w:pStyle w:val="Odstavecseseznamem"/>
        <w:numPr>
          <w:ilvl w:val="0"/>
          <w:numId w:val="11"/>
        </w:numPr>
        <w:spacing w:lineRule="auto" w:line="252"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Základní UTM služby firewallu min. na 2 roky budou zahrnuty v ceně a musí splňovat všechny podmínky požadované ve výzvě č. 47 - Standard konektivity škol (WAN i LAN)</w:t>
      </w:r>
    </w:p>
    <w:p>
      <w:pPr>
        <w:pStyle w:val="Odstavecseseznamem"/>
        <w:numPr>
          <w:ilvl w:val="0"/>
          <w:numId w:val="11"/>
        </w:numPr>
        <w:spacing w:lineRule="auto" w:line="252"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oučástí dodávky bude </w:t>
      </w:r>
      <w:r>
        <w:rPr>
          <w:rFonts w:cs="Calibri" w:ascii="Calibri" w:hAnsi="Calibri"/>
          <w:b/>
          <w:bCs/>
          <w:i/>
          <w:sz w:val="22"/>
          <w:szCs w:val="22"/>
        </w:rPr>
        <w:t>logování událostí z provozu</w:t>
      </w:r>
      <w:r>
        <w:rPr>
          <w:rFonts w:cs="Calibri" w:ascii="Calibri" w:hAnsi="Calibri"/>
          <w:i/>
          <w:sz w:val="22"/>
          <w:szCs w:val="22"/>
        </w:rPr>
        <w:t xml:space="preserve"> ve škole do cloudu nebo datového centra s uchováním logů po dobu </w:t>
      </w:r>
      <w:r>
        <w:rPr>
          <w:rFonts w:cs="Calibri" w:ascii="Calibri" w:hAnsi="Calibri"/>
          <w:b/>
          <w:bCs/>
          <w:i/>
          <w:sz w:val="22"/>
          <w:szCs w:val="22"/>
        </w:rPr>
        <w:t>min. 2 měsíců</w:t>
      </w:r>
      <w:r>
        <w:rPr>
          <w:rFonts w:cs="Calibri" w:ascii="Calibri" w:hAnsi="Calibri"/>
          <w:i/>
          <w:sz w:val="22"/>
          <w:szCs w:val="22"/>
        </w:rPr>
        <w:t xml:space="preserve"> po celou dobu trvání projektu (dle podmínek Standardu konektivity škol)</w:t>
      </w:r>
    </w:p>
    <w:p>
      <w:pPr>
        <w:pStyle w:val="Odstavecseseznamem"/>
        <w:spacing w:lineRule="auto" w:line="252" w:before="0" w:after="72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D0CECE" w:val="clear"/>
        <w:spacing w:before="0" w:after="144"/>
        <w:ind w:left="426" w:hanging="360"/>
        <w:rPr>
          <w:rFonts w:ascii="Calibri" w:hAnsi="Calibri" w:cs="Calibri"/>
          <w:b/>
          <w:b/>
          <w:bCs/>
          <w:sz w:val="22"/>
          <w:szCs w:val="22"/>
        </w:rPr>
      </w:pPr>
      <w:bookmarkStart w:id="15" w:name="_Hlk72856192"/>
      <w:r>
        <w:rPr>
          <w:rFonts w:cs="Calibri" w:ascii="Calibri" w:hAnsi="Calibri"/>
          <w:b/>
          <w:bCs/>
          <w:sz w:val="22"/>
          <w:szCs w:val="22"/>
        </w:rPr>
        <w:t>Konfigurace a implementace firewall řešení - 1 ks</w:t>
      </w:r>
    </w:p>
    <w:p>
      <w:pPr>
        <w:pStyle w:val="Odstavecseseznamem"/>
        <w:numPr>
          <w:ilvl w:val="0"/>
          <w:numId w:val="11"/>
        </w:numPr>
        <w:spacing w:lineRule="auto" w:line="252"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bookmarkStart w:id="16" w:name="_Hlk72856192"/>
      <w:r>
        <w:rPr>
          <w:rFonts w:cs="Calibri" w:ascii="Calibri" w:hAnsi="Calibri"/>
          <w:i/>
          <w:sz w:val="22"/>
          <w:szCs w:val="22"/>
        </w:rPr>
        <w:t xml:space="preserve">Instalace řešení v takovém rozsahu, aby došlo k souladu s podmínkami ve výzvě č. 47 - Standard </w:t>
      </w:r>
      <w:bookmarkEnd w:id="16"/>
      <w:r>
        <w:rPr>
          <w:rFonts w:cs="Calibri" w:ascii="Calibri" w:hAnsi="Calibri"/>
          <w:i/>
          <w:sz w:val="22"/>
          <w:szCs w:val="22"/>
        </w:rPr>
        <w:t>konektivity škol (WAN i LAN) a s požadavky zadavatele</w:t>
      </w:r>
    </w:p>
    <w:p>
      <w:pPr>
        <w:pStyle w:val="Odstavecseseznamem"/>
        <w:numPr>
          <w:ilvl w:val="0"/>
          <w:numId w:val="11"/>
        </w:numPr>
        <w:spacing w:lineRule="auto" w:line="252"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nfigurace logování přístupu uživatelů do sítě umožňující dohledání vazeb IP adresa – čas – uživatel</w:t>
      </w:r>
    </w:p>
    <w:p>
      <w:pPr>
        <w:pStyle w:val="Odstavecseseznamem"/>
        <w:numPr>
          <w:ilvl w:val="0"/>
          <w:numId w:val="11"/>
        </w:numPr>
        <w:spacing w:lineRule="auto" w:line="252"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Konfigurace Guest portálu na UTM Firewallu - řešení dočasných přístupů</w:t>
      </w:r>
    </w:p>
    <w:p>
      <w:pPr>
        <w:pStyle w:val="Odstavecseseznamem"/>
        <w:numPr>
          <w:ilvl w:val="0"/>
          <w:numId w:val="11"/>
        </w:numPr>
        <w:spacing w:lineRule="auto" w:line="252"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nfigurace na UTM FireWallu - podpora vzdáleného přístupu (VPN)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pis stávajícího prostředí a požadavky na instalaci jsou přílohou zadávací dokumentace</w:t>
      </w:r>
    </w:p>
    <w:p>
      <w:pPr>
        <w:pStyle w:val="Odstavecseseznamem"/>
        <w:spacing w:lineRule="auto" w:line="252" w:before="0" w:after="72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D0CECE" w:val="clear"/>
        <w:spacing w:before="0" w:after="144"/>
        <w:ind w:left="426" w:hanging="360"/>
        <w:rPr/>
      </w:pPr>
      <w:r>
        <w:rPr>
          <w:rFonts w:cs="Calibri" w:ascii="Calibri" w:hAnsi="Calibri"/>
          <w:b/>
          <w:bCs/>
          <w:sz w:val="22"/>
          <w:szCs w:val="22"/>
        </w:rPr>
        <w:t>Dokumentace, zaškolení obsluhy - 1 ks</w:t>
      </w:r>
    </w:p>
    <w:p>
      <w:pPr>
        <w:pStyle w:val="Odstavecseseznamem"/>
        <w:widowControl w:val="false"/>
        <w:numPr>
          <w:ilvl w:val="0"/>
          <w:numId w:val="10"/>
        </w:numPr>
        <w:tabs>
          <w:tab w:val="left" w:pos="709" w:leader="none"/>
        </w:tabs>
        <w:spacing w:lineRule="auto" w:line="276" w:before="37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Součástí bude minimálně 4 hodinové zaškolení obsluhy pro všechny administrátorské nástroje, předání přístupů do administrátorských konzolí, plán a návod pravidelných kontrol a testů</w:t>
      </w:r>
    </w:p>
    <w:p>
      <w:pPr>
        <w:pStyle w:val="Odstavecseseznamem"/>
        <w:widowControl w:val="false"/>
        <w:tabs>
          <w:tab w:val="left" w:pos="709" w:leader="none"/>
        </w:tabs>
        <w:spacing w:lineRule="auto" w:line="276" w:before="37" w:after="72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D0CECE" w:val="clear"/>
        <w:spacing w:before="0" w:after="144"/>
        <w:ind w:left="426" w:hanging="360"/>
        <w:rPr>
          <w:rFonts w:ascii="Calibri" w:hAnsi="Calibri" w:cs="Calibri"/>
          <w:b/>
          <w:b/>
          <w:bCs/>
          <w:sz w:val="22"/>
          <w:szCs w:val="22"/>
        </w:rPr>
      </w:pPr>
      <w:bookmarkStart w:id="17" w:name="_Hlk32919431"/>
      <w:bookmarkEnd w:id="17"/>
      <w:r>
        <w:rPr>
          <w:rFonts w:cs="Calibri" w:ascii="Calibri" w:hAnsi="Calibri"/>
          <w:b/>
          <w:bCs/>
          <w:sz w:val="22"/>
          <w:szCs w:val="22"/>
        </w:rPr>
        <w:t>Centrální switch - 8 ks</w:t>
      </w:r>
    </w:p>
    <w:p>
      <w:pPr>
        <w:pStyle w:val="Odstavecseseznamem"/>
        <w:widowControl w:val="false"/>
        <w:tabs>
          <w:tab w:val="clear" w:pos="709"/>
          <w:tab w:val="left" w:pos="993" w:leader="none"/>
        </w:tabs>
        <w:spacing w:lineRule="auto" w:line="276" w:before="37" w:after="72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bookmarkStart w:id="18" w:name="_Hlk72770302"/>
      <w:bookmarkEnd w:id="18"/>
      <w:r>
        <w:rPr>
          <w:rFonts w:cs="Calibri" w:ascii="Calibri" w:hAnsi="Calibri"/>
          <w:i/>
          <w:sz w:val="22"/>
          <w:szCs w:val="22"/>
        </w:rPr>
        <w:t>Dodávka musí obsahovat veškeré potřebné licence pro využití všech funkcí nabízeného zařízení. Dostupnost aktualizací a podpory po celou dobu udržitelnosti projektu (5 let). Přepínač musí splňovat všechny podmínky požadované ve výzvě č. 47 - Standard konektivity škol (LAN). Záruka s možností hlášení poruch v pracovní době s odesláním náhradního dílu nejpozději následující pracovní den po dobu trvání projektu.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76" w:before="37" w:after="72"/>
        <w:ind w:left="567" w:hanging="283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Základní vlastnosti přepínače: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1276" w:hanging="795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yp: LAN Switch 48G portů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1276" w:hanging="795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elikost: 1U do Racku 19“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1276" w:hanging="795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čet portů: 48 portů RJ-45 10/100/1000 Mb/s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1276" w:hanging="795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čet optických 10GE portů s volitelným fyzickým rozhraním (SFP+): 4x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1276" w:hanging="795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apacita přepínání: 176 Gbps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1276" w:hanging="795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ový tok: 130 milionů paketů za sekundu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1276" w:hanging="795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nimální paketový buffer: 8MB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1276" w:hanging="795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aximální hloubka přepínače: 33 cm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76" w:before="37" w:after="72"/>
        <w:ind w:left="567" w:hanging="283"/>
        <w:contextualSpacing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Vlastnosti stohování: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ovaný počet přepínačů ve stohu: 8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apacita stohovacího propojení: 80 Gbps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h podporuje distribuované přepínaní paketů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hování přes standartní uplink porty (možnost zapojení stohu na minimálně 100m)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edundance řídícího prvku v rámci stohu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stohování různých typů přepínačů (PoE, Non-PoE, 24port, 48port)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Jednotná konfigurace stohu (IP adresa, správa, konfigurační soubor)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eskupení portů IEEE 802.3ad mezi různými prvky stohu (Multichassis LAG)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h funguje jako jedno L3 zařízení (router, gateway, peer) včetně podpory dynamických směrovacích protokolů jako je OSPF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oučástí každého je stohovací kabel minimálně 10GE s minimální délkou 1m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76" w:before="37" w:after="72"/>
        <w:ind w:left="567" w:hanging="283"/>
        <w:contextualSpacing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Základní funkce a protokoly: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"jumbo rámců" včetně velikosti 9198 Byte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linkové agregace IEEE 802.1AX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onfigurovatelné rozkládání LACP zátěže podle L2, L3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čet LACP skupin/linek ve skupině: 32/8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nimální počet záznamů v tabulce MAC adres: 16 000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nimální počet záznamů v tabulce ARP: 8 000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tokol pro definici šířených VLAN: MVRP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VLAN podle IEEE 802.1Q, minimálně 2000 aktivních VLAN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zařazování do VLAN podle standardu 802.1v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EEE 802.1s - Multiple Spanning Tree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P instance per VLAN s 802.1Q tagováním BPDU (např. PVST+)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etekce protilehlého zařízení pomocí LLDP a rozšíření LLDP-MED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etekce jednosměrnosti optické linky (např. UDLD)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NTPv3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atické směrování IPv4 a IPv6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nimální počet IPv4 záznamů ve směrovací tabulce: 2 000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nimální počet IPv6 záznamů ve směrovací tabulce: 1 000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ynamické směrování OSPFv2, OSPFv3, RIP, RIPng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Podpora Layer-3 routed port; IGMP v2 a v3; IGMP snooping; MLD v1 a v2; MLD snooping; Hardware podpora IPv4 a IPv6 ACL; ACL definice na základě skupiny fyzických portů; ACL aplikovatelný na interface, LAG, VLAN; BPDU a Root guard; DHCP snooping pro IPv4 a IPv6; IPv6 RA Guard; 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HW ochrana proti zahlcení portu (broadcast/multicast/icmp) nastavitelná na kbps a pps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802.1X ověřování včetně více současných uživatelů na port, minimálně 32 uživatelů/port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onfigurovatelná kombinace pořadí postupného ověřování zařízení na portu (IEEE 802.1x, MAC adresou)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ynamické zařazování do VLAN a přidělení QoS podle RFC 4675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Critical VLAN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uživatelských rolí definujících pro konkrétní uživatele více tagovaných či netagovaných VLAN, ACL, QoS politiky a SDN tunely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uživatelských rolí definovaných lokálně v přepínači, jejich aplikace na základě výsledku autorizace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odpora uživatelských rolí dynamicky stahovatelných z RADIUS serveru, jejich aplikace na základě výsledku autorizace 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Dynamic ARP protection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rt security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onfigurovatelná ochrana control plane (CoPP) před DoS útoky na CPU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odpora IPv4 a IPv6 QoS 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EEE 802.1p - minimální počet front: 8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76" w:before="37" w:after="72"/>
        <w:ind w:left="567" w:hanging="283"/>
        <w:contextualSpacing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SDN funkce: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/>
      </w:pPr>
      <w:r>
        <w:rPr>
          <w:rFonts w:cs="Calibri" w:ascii="Calibri" w:hAnsi="Calibri"/>
          <w:i/>
          <w:sz w:val="20"/>
          <w:szCs w:val="20"/>
        </w:rPr>
        <w:t>Podpora technologie VXLAN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tunelování uživatelského provozu pomocí L2 GRE tunelů - schopnost izolovat více koncových zařízení na jednom portu do unikátních tunelů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řiřazení koncového zařízení do tunelu na základě výsledku autorizace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76" w:before="37" w:after="72"/>
        <w:ind w:left="567" w:hanging="283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Analytické a automatizační nástroje: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REST API pro automatizaci nastavení sítě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skriptování v jazyce Python - lokální interpret jazyka v přepínači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tegrovaný nástroj na odchyt paketů (např. WireShark nebo ekvivalentní)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terpretace uživatelských skriptů monitorujících definované parametry síťového provozu s možností automatické reakce na události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Grafické rozhraní pro zobrazení výsledků monitorování a analytických skriptů. Možnost zobrazení stavu monitorovaných metrik do grafů atp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oot cause analysis v grafickém rozhraní – možnost vrácení se ke konkrétní funkční konfiguraci a stavu protokolů v čase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terní uložiště dat pro sběr provozních dat a pokročilou diagnostiku zařízení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apacita interního úložiště dat pro analytické účely minimálně 14 GB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37" w:after="72"/>
        <w:ind w:left="567" w:hanging="283"/>
        <w:contextualSpacing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Management: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/>
      </w:pPr>
      <w:r>
        <w:rPr>
          <w:rFonts w:cs="Calibri" w:ascii="Calibri" w:hAnsi="Calibri"/>
          <w:i/>
          <w:sz w:val="20"/>
          <w:szCs w:val="20"/>
        </w:rPr>
        <w:t>USB-C konzolový port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1x RJ45 OoB management port s podporou ethernetu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onfigurace zařízení v člověku čitelné textové formě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automatických i manuálních snapshotů konfigurace systému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SB port pro diagnostiku, přenos konfigurace a firmware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římé bezdrátové připojení ke konzoli zařízení skrze bluetooth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managementu přes IPv4 i IPv6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SHv2 a HTTPS pro IPv4 a IPv6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SNMPv2c a SNMPv3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MON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ožnost omezení přístupu k managementu (SSH, SNMP) pomocí ACL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okálně vynucené RBAC na úrovni přepínače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/>
      </w:pPr>
      <w:r>
        <w:rPr>
          <w:rFonts w:cs="Calibri" w:ascii="Calibri" w:hAnsi="Calibri"/>
          <w:i/>
          <w:sz w:val="20"/>
          <w:szCs w:val="20"/>
        </w:rPr>
        <w:t>Dualní flash image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UDP, TCP a TLS SYSLOG pro IPv4 a IPv6 s možností logováni do více syslog serverů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RADIUS včetně RADIUS CoA (RFC3576)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standardního Linux Shellu (BASH) pro debugging a skriptování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TACACS+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Secure RADIUS (RadSec)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nalýza síťového provozu sFlow podle RFC 3176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chrana proti nahrání modifikovaného SW do zařízení prostřednictvím image signing a funkce secure boot, která ověřuje autentičnost a integritu OS zařízení prostřednictvím TPM chipu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rt mirroring, alespoň 4 různé obousměrné session: SPAN, ERSPAN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IP SLA pro měření zpoždění provozu VoIP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Zero Touch Provisioning (ZTP)</w:t>
      </w:r>
    </w:p>
    <w:p>
      <w:pPr>
        <w:pStyle w:val="Odstavecseseznamem"/>
        <w:widowControl w:val="false"/>
        <w:tabs>
          <w:tab w:val="left" w:pos="709" w:leader="none"/>
        </w:tabs>
        <w:spacing w:lineRule="auto" w:line="276" w:before="37" w:after="72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19" w:name="_Hlk32919431"/>
      <w:bookmarkStart w:id="20" w:name="_Hlk72770302"/>
      <w:bookmarkStart w:id="21" w:name="_Hlk32919431"/>
      <w:bookmarkStart w:id="22" w:name="_Hlk72770302"/>
      <w:bookmarkEnd w:id="21"/>
      <w:bookmarkEnd w:id="22"/>
    </w:p>
    <w:p>
      <w:pPr>
        <w:pStyle w:val="Normal"/>
        <w:numPr>
          <w:ilvl w:val="0"/>
          <w:numId w:val="13"/>
        </w:numPr>
        <w:shd w:fill="D0CECE" w:val="clear"/>
        <w:spacing w:before="0" w:after="144"/>
        <w:ind w:left="426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tický převodník k centrálnímu switchi - 8 ks</w:t>
      </w:r>
    </w:p>
    <w:p>
      <w:pPr>
        <w:pStyle w:val="Odstavecseseznamem"/>
        <w:numPr>
          <w:ilvl w:val="0"/>
          <w:numId w:val="11"/>
        </w:numPr>
        <w:spacing w:lineRule="auto" w:line="252"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tický SFP+ modul pro sloty podporující rychlost 10Gbps</w:t>
      </w:r>
    </w:p>
    <w:p>
      <w:pPr>
        <w:pStyle w:val="Odstavecseseznamem"/>
        <w:numPr>
          <w:ilvl w:val="0"/>
          <w:numId w:val="11"/>
        </w:numPr>
        <w:spacing w:lineRule="auto" w:line="252"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Dosah až 10km při použití Singlemode vlákna</w:t>
      </w:r>
    </w:p>
    <w:p>
      <w:pPr>
        <w:pStyle w:val="Odstavecseseznamem"/>
        <w:numPr>
          <w:ilvl w:val="0"/>
          <w:numId w:val="11"/>
        </w:numPr>
        <w:spacing w:lineRule="auto" w:line="252"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yp konektoru: 2x LC</w:t>
      </w:r>
    </w:p>
    <w:p>
      <w:pPr>
        <w:pStyle w:val="Odstavecseseznamem"/>
        <w:numPr>
          <w:ilvl w:val="0"/>
          <w:numId w:val="11"/>
        </w:numPr>
        <w:spacing w:lineRule="auto" w:line="252"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ychlost: 10 Gbps</w:t>
      </w:r>
    </w:p>
    <w:p>
      <w:pPr>
        <w:pStyle w:val="Odstavecseseznamem"/>
        <w:numPr>
          <w:ilvl w:val="0"/>
          <w:numId w:val="11"/>
        </w:numPr>
        <w:spacing w:lineRule="auto" w:line="252"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yp vlákna: Singlemode</w:t>
      </w:r>
    </w:p>
    <w:p>
      <w:pPr>
        <w:pStyle w:val="Odstavecseseznamem"/>
        <w:numPr>
          <w:ilvl w:val="0"/>
          <w:numId w:val="11"/>
        </w:numPr>
        <w:spacing w:lineRule="auto" w:line="252"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sah: 10 km</w:t>
      </w:r>
    </w:p>
    <w:p>
      <w:pPr>
        <w:pStyle w:val="Odstavecseseznamem"/>
        <w:numPr>
          <w:ilvl w:val="0"/>
          <w:numId w:val="11"/>
        </w:numPr>
        <w:spacing w:lineRule="auto" w:line="252"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áruka 3 roky v sídle zadavatele</w:t>
      </w:r>
    </w:p>
    <w:p>
      <w:pPr>
        <w:pStyle w:val="Odstavecseseznamem"/>
        <w:spacing w:lineRule="auto" w:line="252"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D0CECE" w:val="clear"/>
        <w:spacing w:before="0" w:after="144"/>
        <w:ind w:left="426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ružný napájecí switch vč. konfigurace - 4 ks</w:t>
      </w:r>
    </w:p>
    <w:p>
      <w:pPr>
        <w:pStyle w:val="Odstavecseseznamem"/>
        <w:widowControl w:val="false"/>
        <w:tabs>
          <w:tab w:val="clear" w:pos="709"/>
          <w:tab w:val="left" w:pos="993" w:leader="none"/>
        </w:tabs>
        <w:spacing w:lineRule="auto" w:line="276" w:before="37" w:after="72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dávka musí obsahovat veškeré potřebné licence pro využití všech funkcí nabízeného zařízení. Dostupnost aktualizací a podpory po celou dobu udržitelnosti projektu (5 let). Přepínač musí splňovat všechny podmínky požadované ve výzvě č. 47 - Standard konektivity škol (LAN). Záruka s možností hlášení poruch v pracovní době s odesláním náhradního dílu nejpozději následující pracovní den po dobu trvání projektu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37" w:after="72"/>
        <w:ind w:left="567" w:hanging="283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Základní vlastnosti přepínače: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yp: LAN Switch 24G portů PoE+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elikost: 1U do Racku 19“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čet portů: 24 portů RJ-45 10/100/1000 Mb/s PoE+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/>
      </w:pPr>
      <w:r>
        <w:rPr>
          <w:rFonts w:cs="Calibri" w:ascii="Calibri" w:hAnsi="Calibri"/>
          <w:i/>
          <w:sz w:val="20"/>
          <w:szCs w:val="20"/>
        </w:rPr>
        <w:t>Počet optických 10GE portů s volitelným fyzickým rozhraním (SFP+): 4x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/>
      </w:pPr>
      <w:r>
        <w:rPr>
          <w:rFonts w:cs="Calibri" w:ascii="Calibri" w:hAnsi="Calibri"/>
          <w:i/>
          <w:sz w:val="20"/>
          <w:szCs w:val="20"/>
        </w:rPr>
        <w:t>Kapacita přepínání: 128 Gbps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ový tok: 95 milionů paketů za sekundu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nimální paketový buffer: 8MB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aximální hloubka přepínače: 33 cm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PoE+ dle standardu 802.3at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PoE dle standardu 802.3af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stupný výkon pro PoE+ napájení min. 370W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PoE přes kabely Cat3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37" w:after="72"/>
        <w:ind w:left="567" w:hanging="283"/>
        <w:contextualSpacing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Vlastnosti stohování: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ovaný počet přepínačů ve stohu: 8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apacita stohovacího propojení: 80 Gbps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h podporuje distribuované přepínaní paketů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hování přes standartní uplink porty (možnost zapojení stohu na minimálně 100m)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edundance řídícího prvku v rámci stohu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stohování různých typů přepínačů (PoE, Non-PoE, 24port, 48port)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Jednotná konfigurace stohu (IP adresa, správa, konfigurační soubor)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/>
      </w:pPr>
      <w:r>
        <w:rPr>
          <w:rFonts w:cs="Calibri" w:ascii="Calibri" w:hAnsi="Calibri"/>
          <w:i/>
          <w:sz w:val="20"/>
          <w:szCs w:val="20"/>
        </w:rPr>
        <w:t>Seskupení portů IEEE 802.3ad mezi různými prvky stohu (Multichassis LAG)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h funguje jako jedno L3 zařízení (router, gateway, peer) včetně podpory dynamických směrovacích protokolů jako je OSPF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oučástí každého je stohovací kabel minimálně 10GE s minimální délkou 1m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37" w:after="72"/>
        <w:ind w:left="567" w:hanging="283"/>
        <w:contextualSpacing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Základní funkce a protokoly: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"jumbo rámců" včetně velikosti 9198 Byte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linkové agregace IEEE 802.1AX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onfigurovatelné rozkládání LACP zátěže podle L2, L3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čet LACP skupin/linek ve skupině: 32/8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nimální počet záznamů v tabulce MAC adres: 16 000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nimální počet záznamů v tabulce ARP: 8 000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tokol pro definici šířených VLAN: MVRP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VLAN podle IEEE 802.1Q, minimálně 2000 aktivních VLAN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zařazování do VLAN podle standardu 802.1v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EEE 802.1s - Multiple Spanning Tree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P instance per VLAN s 802.1Q tagováním BPDU (např. PVST+)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etekce protilehlého zařízení pomocí LLDP a rozšíření LLDP-MED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etekce jednosměrnosti optické linky (např. UDLD)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NTPv3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atické směrování IPv4 a IPv6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nimální počet IPv4 záznamů ve směrovací tabulce: 2 000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nimální počet IPv6 záznamů ve směrovací tabulce: 1 000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ynamické směrování OSPFv2, OSPFv3, RIP, RIPng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odpora Layer-3 routed port; IGMP v2 a v3; IGMP snooping; MLD v1 a v2; MLD snooping; Hardware podpora IPv4 a IPv6 ACL; ACL definice na základě skupiny fyzických portů; ACL aplikovatelný na interface, LAG, VLAN; BPDU a Root guard; DHCP snooping pro IPv4 a IPv6; IPv6 RA Guard; 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HW ochrana proti zahlcení portu (broadcast/multicast/icmp) nastavitelná na kbps a pps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802.1X ověřování včetně více současných uživatelů na port, minimálně 32 uživatelů/port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onfigurovatelná kombinace pořadí postupného ověřování zařízení na portu (IEEE 802.1x, MAC adresou)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ynamické zařazování do VLAN a přidělení QoS podle RFC 4675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Critical VLAN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uživatelských rolí definujících pro konkrétní uživatele více tagovaných či netagovaných VLAN, ACL, QoS politiky a SDN tunely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uživatelských rolí definovaných lokálně v přepínači, jejich aplikace na základě výsledku autorizace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odpora uživatelských rolí dynamicky stahovatelných z RADIUS serveru, jejich aplikace na základě výsledku autorizace 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Dynamic ARP protection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rt security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onfigurovatelná ochrana control plane (CoPP) před DoS útoky na CPU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odpora IPv4 a IPv6 QoS 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EEE 802.1p - minimální počet front: 8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37" w:after="72"/>
        <w:ind w:left="567" w:hanging="283"/>
        <w:contextualSpacing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SDN funkce: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technologie VXLAN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tunelování uživatelského provozu pomocí L2 GRE tunelů - schopnost izolovat více koncových zařízení na jednom portu do unikátních tunelů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řiřazení koncového zařízení do tunelu na základě výsledku autorizace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37" w:after="72"/>
        <w:ind w:left="567" w:hanging="283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Analytické a automatizační nástroje: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REST API pro automatizaci nastavení sítě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skriptování v jazyce Python - lokální interpret jazyka v přepínači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tegrovaný nástroj na odchyt paketů (např. WireShark nebo ekvivalentní)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terpretace uživatelských skriptů monitorujících definované parametry síťového provozu s možností automatické reakce na události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Grafické rozhraní pro zobrazení výsledků monitorování a analytických skriptů. Možnost zobrazení stavu monitorovaných metrik do grafů atp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oot cause analysis v grafickém rozhraní – možnost vrácení se ke konkrétní funkční konfiguraci a stavu protokolů v čase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terní uložiště dat pro sběr provozních dat a pokročilou diagnostiku zařízení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apacita interního úložiště dat pro analytické účely minimálně 14 GB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37" w:after="72"/>
        <w:ind w:left="567" w:hanging="283"/>
        <w:contextualSpacing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Management: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SB-C konzolový port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1x RJ45 OoB management port s podporou ethernetu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onfigurace zařízení v člověku čitelné textové formě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automatických i manuálních snapshotů konfigurace systému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SB port pro diagnostiku, přenos konfigurace a firmware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římé bezdrátové připojení ke konzoli zařízení skrze bluetooth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managementu přes IPv4 i IPv6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SHv2 a HTTPS pro IPv4 a IPv6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SNMPv2c a SNMPv3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MON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ožnost omezení přístupu k managementu (SSH, SNMP) pomocí ACL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okálně vynucené RBAC na úrovni přepínače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ualní flash image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UDP, TCP a TLS SYSLOG pro IPv4 a IPv6 s možností logováni do více syslog serverů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RADIUS včetně RADIUS CoA (RFC3576)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standardního Linux Shellu (BASH) pro debugging a skriptování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TACACS+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Secure RADIUS (RadSec)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nalýza síťového provozu sFlow podle RFC 3176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chrana proti nahrání modifikovaného SW do zařízení prostřednictvím image signing a funkce secure boot, která ověřuje autentičnost a integritu OS zařízení prostřednictvím TPM chipu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rt mirroring, alespoň 4 různé obousměrné session: SPAN, ERSPAN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IP SLA pro měření zpoždění provozu VoIP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276" w:before="37" w:after="72"/>
        <w:ind w:left="851" w:hanging="36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ora Zero Touch Provisioning (ZTP)</w:t>
      </w:r>
    </w:p>
    <w:p>
      <w:pPr>
        <w:pStyle w:val="Odstavecseseznamem"/>
        <w:widowControl w:val="false"/>
        <w:tabs>
          <w:tab w:val="left" w:pos="709" w:leader="none"/>
        </w:tabs>
        <w:spacing w:lineRule="auto" w:line="276" w:before="37" w:after="72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D0CECE" w:val="clear"/>
        <w:spacing w:before="0" w:after="144"/>
        <w:ind w:left="426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bel na propojení switchů - 8 ks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C kabel 10Gbps SFP+ až SFP+ přímé připojení měděného kabelu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élka kabelu min. 1m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bel musí být od stejného výrobce jako výše uvedené přepínače</w:t>
      </w:r>
    </w:p>
    <w:p>
      <w:pPr>
        <w:pStyle w:val="Odstavecseseznamem"/>
        <w:spacing w:before="0" w:after="72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D0CECE" w:val="clear"/>
        <w:spacing w:before="0" w:after="144"/>
        <w:ind w:left="426" w:hanging="360"/>
        <w:rPr>
          <w:rFonts w:ascii="Calibri" w:hAnsi="Calibri" w:cs="Calibri"/>
          <w:b/>
          <w:b/>
          <w:bCs/>
          <w:sz w:val="22"/>
          <w:szCs w:val="22"/>
        </w:rPr>
      </w:pPr>
      <w:bookmarkStart w:id="23" w:name="_Hlk32873183"/>
      <w:r>
        <w:rPr>
          <w:rFonts w:cs="Calibri" w:ascii="Calibri" w:hAnsi="Calibri"/>
          <w:b/>
          <w:bCs/>
          <w:sz w:val="22"/>
          <w:szCs w:val="22"/>
        </w:rPr>
        <w:t>Záložní zdroj pro páteřní switche vč. zapojení a zahoření - 3 ks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/>
      </w:pPr>
      <w:bookmarkStart w:id="24" w:name="_Hlk72790865"/>
      <w:bookmarkEnd w:id="24"/>
      <w:r>
        <w:rPr>
          <w:rFonts w:cs="Calibri" w:ascii="Calibri" w:hAnsi="Calibri"/>
          <w:i/>
          <w:sz w:val="22"/>
          <w:szCs w:val="22"/>
        </w:rPr>
        <w:t>Záložní zdroj v rackovém provedení, velikost 2U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Kapacita výstupního výkonu min. 1000W / 1000 VA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Jmenovité výstupní napětí 220 V / 230V / 240V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opologie online s dvojitou konverzí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yp křivky Sinusoida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řipojení na výstupu: 8x IEC 320 C13 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munikace a správa: Port rozhraní USB a RS232, 1x karta pro vládání a monitorování UPS přes RJ-45 síťové připojení, LCD displej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ižiny pro montáž UPS do racku budou součástí dodávky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bookmarkStart w:id="25" w:name="_Hlk32873183"/>
      <w:r>
        <w:rPr>
          <w:rFonts w:cs="Calibri" w:ascii="Calibri" w:hAnsi="Calibri"/>
          <w:i/>
          <w:sz w:val="22"/>
          <w:szCs w:val="22"/>
        </w:rPr>
        <w:t>Součástí bude instalace záložního zdroje do jednotlivých rozvaděčů, jejich zahoření a propojení s výše dodávanými síťovými prvky</w:t>
      </w:r>
      <w:bookmarkEnd w:id="25"/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áruka min. 3 roky v sídle zadavatele</w:t>
      </w:r>
    </w:p>
    <w:p>
      <w:pPr>
        <w:pStyle w:val="Odstavecseseznamem"/>
        <w:spacing w:before="0" w:after="72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spacing w:before="0" w:after="72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spacing w:before="0" w:after="72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spacing w:before="0" w:after="72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D0CECE" w:val="clear"/>
        <w:spacing w:before="0" w:after="144"/>
        <w:ind w:left="426" w:hanging="360"/>
        <w:rPr/>
      </w:pPr>
      <w:r>
        <w:rPr>
          <w:rFonts w:cs="Calibri" w:ascii="Calibri" w:hAnsi="Calibri"/>
          <w:b/>
          <w:bCs/>
          <w:sz w:val="22"/>
          <w:szCs w:val="22"/>
        </w:rPr>
        <w:t>Konfigurace a implementace switchů - 12 ks</w:t>
      </w:r>
    </w:p>
    <w:p>
      <w:pPr>
        <w:pStyle w:val="Odstavecseseznamem"/>
        <w:numPr>
          <w:ilvl w:val="0"/>
          <w:numId w:val="5"/>
        </w:numPr>
        <w:spacing w:lineRule="auto" w:line="252"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bookmarkStart w:id="26" w:name="_Hlk72790865"/>
      <w:bookmarkEnd w:id="26"/>
      <w:r>
        <w:rPr>
          <w:rFonts w:cs="Calibri" w:ascii="Calibri" w:hAnsi="Calibri"/>
          <w:i/>
          <w:sz w:val="22"/>
          <w:szCs w:val="22"/>
        </w:rPr>
        <w:t>Součástí dodávky bude kompletní konfigurace a nastavení dle potřeb zadavatele a podmínek specifikovaných ve výzvě č. 47, vč. zaškolení obsluhy.</w:t>
      </w:r>
    </w:p>
    <w:p>
      <w:pPr>
        <w:pStyle w:val="Odstavecseseznamem"/>
        <w:numPr>
          <w:ilvl w:val="0"/>
          <w:numId w:val="5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bookmarkStart w:id="27" w:name="_Hlk72962147"/>
      <w:bookmarkEnd w:id="27"/>
      <w:r>
        <w:rPr>
          <w:rFonts w:cs="Calibri" w:ascii="Calibri" w:hAnsi="Calibri"/>
          <w:i/>
          <w:sz w:val="22"/>
          <w:szCs w:val="22"/>
        </w:rPr>
        <w:t>Popis stávajícího prostředí a požadavky na instalaci jsou přílohou zadávací dokumentace</w:t>
      </w:r>
    </w:p>
    <w:p>
      <w:pPr>
        <w:pStyle w:val="Odstavecseseznamem"/>
        <w:spacing w:lineRule="auto" w:line="252" w:before="0" w:after="72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28" w:name="_Hlk72962147"/>
      <w:bookmarkStart w:id="29" w:name="_Hlk72962147"/>
      <w:bookmarkEnd w:id="29"/>
    </w:p>
    <w:p>
      <w:pPr>
        <w:pStyle w:val="Normal"/>
        <w:numPr>
          <w:ilvl w:val="0"/>
          <w:numId w:val="13"/>
        </w:numPr>
        <w:shd w:fill="D0CECE" w:val="clear"/>
        <w:spacing w:before="0" w:after="144"/>
        <w:ind w:left="426" w:hanging="360"/>
        <w:rPr>
          <w:rFonts w:ascii="Calibri" w:hAnsi="Calibri" w:cs="Calibri"/>
          <w:b/>
          <w:b/>
          <w:bCs/>
          <w:sz w:val="22"/>
          <w:szCs w:val="22"/>
        </w:rPr>
      </w:pPr>
      <w:bookmarkStart w:id="30" w:name="_Hlk72856486"/>
      <w:r>
        <w:rPr>
          <w:rFonts w:cs="Calibri" w:ascii="Calibri" w:hAnsi="Calibri"/>
          <w:b/>
          <w:bCs/>
          <w:sz w:val="22"/>
          <w:szCs w:val="22"/>
        </w:rPr>
        <w:t>Access point (přístupový bod) - 31 ks</w:t>
      </w:r>
    </w:p>
    <w:p>
      <w:pPr>
        <w:pStyle w:val="Odstavecseseznamem"/>
        <w:spacing w:before="0" w:after="72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bookmarkStart w:id="31" w:name="_Hlk72856486"/>
      <w:r>
        <w:rPr>
          <w:rFonts w:cs="Calibri" w:ascii="Calibri" w:hAnsi="Calibri"/>
          <w:i/>
          <w:sz w:val="22"/>
          <w:szCs w:val="22"/>
        </w:rPr>
        <w:t xml:space="preserve">Bezdrátové prvky wifi vč. držáku, instalace a nastavení - Dodávka musí obsahovat veškeré potřebné licence </w:t>
      </w:r>
      <w:bookmarkEnd w:id="31"/>
      <w:r>
        <w:rPr>
          <w:rFonts w:cs="Calibri" w:ascii="Calibri" w:hAnsi="Calibri"/>
          <w:i/>
          <w:sz w:val="22"/>
          <w:szCs w:val="22"/>
        </w:rPr>
        <w:t xml:space="preserve">pro využití všech funkcí nabízeného zařízení. Dostupnost aktualizací, podpory a záruky po celou dobu udržitelnosti projektu (5 let). Bezdrátové prvky musí splňovat všechny podmínky požadované ve výzvě č. 47 - Standard konektivity škol (LAN). </w:t>
      </w:r>
    </w:p>
    <w:p>
      <w:pPr>
        <w:pStyle w:val="Odstavecseseznamem"/>
        <w:spacing w:before="0" w:after="72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Minimální požadavky: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zavřená konstrukce bez ventilátorů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ora bezdrátových standardů: 802.11a/b/g/n, 802.11ac wave2, 802.11ax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lnohodnotná certifikace Wi-Fi Aliance: IEEE 802.11a/b/g/n/ac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lnohodnotná certifikace Wi-Fi Aliance: WPA3-CNSA, WPA3-SAE, WPA3-OWE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acovní režim AP bez kontroléru (autonomní)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acovní režim AP řízené kontrolérem (lightweight)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acovní režim AP v roli kontroléru s možností správy až 120 AP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nimální počet portů ethernet LAN: 2x 100/1000 Mbit/s RJ45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ora muligigabit ethernet 2.5 Gbps IEEE 802.3bz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ora standardů IEEE 802.3af (PoE), IEEE 802.3at (PoE+) a IEEE 802.3bt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ora linkové agregace LACP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ora standardního PoE+ IEEE 802.3at 30W bez nutnosti redukce výkonu libovolného rádia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ora napájení z AC napájecího zdroje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stavěná interní anténa MIMO, omni down-tilt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adiová část: dual band, současná podpora pásem 2,4GHz a 5GHz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MO a počet nezávislých streamů na 2,4GHz rádio: 2x2:2 a MIMO a počet nezávislých streamů na 5GHz rádio: 4x4:4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ora šířky kanálu 160 MHz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W podpora DL-OFDMA, UL-OFDMA a DL-MU-MIMO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utomatické ladění kanálu a síly signálu v koordinaci s ostatními AP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žnost nastavení vysílacího výkonu s krokem 0.5 dBm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nimální komunikační rychlost na fyzické vrstvě (Max data rate) pro 5GHz: 4800 Mbps a pro 2.4GHz: 575 Mbps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tegrovaný TPM pro bezpečné uložení certifikátů a klíčů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ora 802.11ac explicitního beamformingu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ora airtime fairness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ioritizace jednotlivých SSID na základě vysílacího času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SB port s podporou 3G/4G USB modemu jako WAN uplink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ypínatelné indikační LED diody informující o stavu zařízení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and Steering či obdobné (prioritizace 5GHz pásma v případě je-li podporováno)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etekce Rogue AP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nimální počet inzerovaných SSID (BSSID) na radio: 16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stavitelný DTIM interval pro jednotlivé SSID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pování SSID do různých VLAN podle IEEE 802.1Q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LAN Pooling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W Podpora wireless MESH funkcionality s protokolem pro optimální výběr cesty v rámci MESH stromu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ora Layer-2 izolace bezdrátových klientů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W Podpora spektrální analýzy v pásmech 2,4GHz a 5GHz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ardware filtry pro filtraci intermodulačního rušením pocházejícím z mobilních sítí (Advanced Cellular Coexistence nebo obdobné)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etekce a monitorování problémů WLAN odchytáváním provozu na AP ve formátu PCAP a jeho zasíláním do Ethernetového analyzátoru, schopnost zachytávat rámce včetně 802.11 hlaviček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HCP server, směrování a NAT pro bezdrátové klienty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P v režimu IPSec VPN klient s možností tvorby L2 či L3 VPN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utomatická identifikace připojeného zařízení a jeho operačního systému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edávání konektivity mezi AP při pohybu bez výpadku spojení – roaming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ynamické vyvažování zátěže klientů mezi AP se zohledněním zátěže, počtu klientů, síly signálu v koordinaci s ostatními AP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timalizace provozu: multicast-to-unicast konverze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žnost řízení QoS (šířky pásma) na základě aplikací (Office 365, Dropbox, Facebook, P2P sdílení, VoIP, video aplikace)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iltrování přístupu na web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ora RadSec (RADIUS over TLS)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802.11w ochrana management rámců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Podpora Kensington lock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ora MAC ověřování a 802.1X ověřování s využitím lokální DB v AP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ora 802.1X suplicant, AP se ověřuje před připojením do LAN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CLI formou serial konsole port a serial over Bluetooth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SHv2, SNMPv2c a SNMPv3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P podporuje zero touch provisioning pomocí externího management SW, jehož IP adresu získá z cloud aktivační služby poskytované výrobcem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tegrované Bluetooth 5.0 Low Energy (BLE) rádio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tegrované Zigbee 802.15.4 rádio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ora režimu SLEEP s max. spotřebou energie do 6W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oučástí AP je příslušenství pro montáž na zeď nebo strop</w:t>
      </w:r>
    </w:p>
    <w:p>
      <w:pPr>
        <w:pStyle w:val="Odstavecseseznamem"/>
        <w:numPr>
          <w:ilvl w:val="0"/>
          <w:numId w:val="11"/>
        </w:numPr>
        <w:spacing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áruka min. 3 roky v sídle zadavatele</w:t>
      </w:r>
    </w:p>
    <w:p>
      <w:pPr>
        <w:pStyle w:val="Normal"/>
        <w:spacing w:lineRule="auto" w:line="252" w:before="0" w:after="72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D9D9D9" w:val="clear"/>
        <w:spacing w:before="0" w:after="120"/>
        <w:ind w:left="426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stalace a nastavení bezdrátové sítě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odávky bude kompletní instalace bezdrátových prvků na místa určená zadavatelem dle výkresové dokumentace a konfigurace a nastavení dle potřeb zadavatele a podmínek specifikovaných ve výzvě č. 47 vč. zaškolení obsluhy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is stávajícího prostředí a požadavky na instalaci jsou přílohou zadávací dokumentace</w:t>
      </w:r>
    </w:p>
    <w:p>
      <w:pPr>
        <w:pStyle w:val="Odstavecseseznamem"/>
        <w:spacing w:before="0" w:after="0"/>
        <w:ind w:left="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shd w:fill="E7E6E6" w:val="clear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Ostatní podmínky</w:t>
      </w:r>
    </w:p>
    <w:p>
      <w:pPr>
        <w:pStyle w:val="Odstavecseseznamem"/>
        <w:numPr>
          <w:ilvl w:val="0"/>
          <w:numId w:val="14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ý hardware musí být dodán zcela nový, plně funkční a kompletní (včetně příslušenství).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vka musí obsahovat veškeré potřebné licence bez časového omezení pro splnění požadovaných vlastností a parametrů.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kritických prvků infrastruktury (firewall, server, switche a wifi) je požadována základní záruka výrobce zařízení na hardware s výměnou NBD v délce min. 3 roky.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požadována dostupnost software aktualizace (nové verze programového vybavení) minimálně po dobu trvání udržitelnosti projektu.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ukončení instalačních a konfiguračních prací bude následovat zaškolení IT správce školy v délce min. </w:t>
      </w:r>
      <w:r>
        <w:rPr>
          <w:rFonts w:cs="Calibri" w:ascii="Calibri" w:hAnsi="Calibri"/>
          <w:b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</w:rPr>
        <w:t xml:space="preserve"> hodin a předání veškerých administrátorských nástrojů, přístupů a návodů.</w:t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  <w:shd w:fill="E7E6E6" w:val="clear"/>
        </w:rPr>
        <w:t>V následující tabulce účastník zadávacího řízení vyplní, zda a jakým způsobem splnil požadavky zadavatele: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jc w:val="both"/>
        <w:outlineLvl w:val="3"/>
        <w:rPr/>
      </w:pPr>
      <w:r>
        <w:rPr>
          <w:rFonts w:cs="Calibri" w:ascii="Calibri" w:hAnsi="Calibri"/>
          <w:sz w:val="22"/>
          <w:szCs w:val="22"/>
        </w:rPr>
        <w:t xml:space="preserve">Zadavatel požaduje, aby dodavatelem nabízené zařízení, případně SW, splňoval </w:t>
      </w:r>
      <w:r>
        <w:rPr>
          <w:rFonts w:cs="Calibri" w:ascii="Calibri" w:hAnsi="Calibri"/>
          <w:b/>
          <w:bCs/>
          <w:sz w:val="22"/>
          <w:szCs w:val="22"/>
        </w:rPr>
        <w:t>veškeré</w:t>
      </w:r>
      <w:r>
        <w:rPr>
          <w:rFonts w:cs="Calibri" w:ascii="Calibri" w:hAnsi="Calibri"/>
          <w:sz w:val="22"/>
          <w:szCs w:val="22"/>
        </w:rPr>
        <w:t xml:space="preserve"> výše uvedené minimální požadavky (funkcionality a parametry) a tyto byly zahrnuty v jeho nabídce a v celkové ceně. 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jc w:val="both"/>
        <w:outlineLvl w:val="3"/>
        <w:rPr/>
      </w:pPr>
      <w:bookmarkStart w:id="32" w:name="_Ref393970029"/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bCs/>
          <w:sz w:val="22"/>
          <w:szCs w:val="22"/>
        </w:rPr>
        <w:t>jednoznačně deklaruje</w:t>
      </w:r>
      <w:r>
        <w:rPr>
          <w:rFonts w:cs="Calibri" w:ascii="Calibri" w:hAnsi="Calibri"/>
          <w:sz w:val="22"/>
          <w:szCs w:val="22"/>
        </w:rPr>
        <w:t xml:space="preserve"> splnění, popřípadě absenci každého minimálního požadavku ve výše uvedených tabulkách,</w:t>
      </w:r>
      <w:bookmarkEnd w:id="32"/>
      <w:r>
        <w:rPr>
          <w:rFonts w:cs="Calibri" w:ascii="Calibri" w:hAnsi="Calibri"/>
          <w:sz w:val="22"/>
          <w:szCs w:val="22"/>
        </w:rPr>
        <w:t xml:space="preserve"> a to vyplněním příslušného pole „Splněno“ jednou ze dvou nabízených možnost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60"/>
        <w:ind w:left="993" w:hanging="283"/>
        <w:rPr/>
      </w:pPr>
      <w:r>
        <w:rPr>
          <w:rFonts w:cs="Calibri" w:ascii="Calibri" w:hAnsi="Calibri"/>
          <w:b/>
          <w:bCs/>
          <w:sz w:val="22"/>
          <w:szCs w:val="22"/>
        </w:rPr>
        <w:t>ANO</w:t>
      </w:r>
      <w:r>
        <w:rPr>
          <w:rFonts w:cs="Calibri" w:ascii="Calibri" w:hAnsi="Calibri"/>
          <w:sz w:val="22"/>
          <w:szCs w:val="22"/>
        </w:rPr>
        <w:t xml:space="preserve"> - v případě, že dodavatelem nabízené plnění minimální požadavek </w:t>
      </w:r>
      <w:r>
        <w:rPr>
          <w:rFonts w:cs="Calibri" w:ascii="Calibri" w:hAnsi="Calibri"/>
          <w:sz w:val="22"/>
          <w:szCs w:val="22"/>
          <w:u w:val="single"/>
        </w:rPr>
        <w:t>splňuje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60"/>
        <w:ind w:left="993" w:hanging="283"/>
        <w:rPr/>
      </w:pP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sz w:val="22"/>
          <w:szCs w:val="22"/>
        </w:rPr>
        <w:t xml:space="preserve"> - v případě, že dodavatelem nabízené plnění minimální požadavek </w:t>
      </w:r>
      <w:r>
        <w:rPr>
          <w:rFonts w:cs="Calibri" w:ascii="Calibri" w:hAnsi="Calibri"/>
          <w:sz w:val="22"/>
          <w:szCs w:val="22"/>
          <w:u w:val="single"/>
        </w:rPr>
        <w:t>nesplňuj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abulky s vyplněním polí „Splněno“ budou nedílnou součástí nabídky. V případě </w:t>
      </w:r>
      <w:r>
        <w:rPr>
          <w:rFonts w:cs="Calibri" w:ascii="Calibri" w:hAnsi="Calibri"/>
          <w:b/>
          <w:bCs/>
          <w:sz w:val="22"/>
          <w:szCs w:val="22"/>
        </w:rPr>
        <w:t xml:space="preserve">nevyplnění </w:t>
      </w:r>
      <w:r>
        <w:rPr>
          <w:rFonts w:cs="Calibri" w:ascii="Calibri" w:hAnsi="Calibri"/>
          <w:sz w:val="22"/>
          <w:szCs w:val="22"/>
        </w:rPr>
        <w:t xml:space="preserve">požadovaných údajů zadavatel </w:t>
      </w:r>
      <w:r>
        <w:rPr>
          <w:rFonts w:cs="Calibri" w:ascii="Calibri" w:hAnsi="Calibri"/>
          <w:b/>
          <w:bCs/>
          <w:sz w:val="22"/>
          <w:szCs w:val="22"/>
        </w:rPr>
        <w:t>vyloučí</w:t>
      </w:r>
      <w:r>
        <w:rPr>
          <w:rFonts w:cs="Calibri" w:ascii="Calibri" w:hAnsi="Calibri"/>
          <w:sz w:val="22"/>
          <w:szCs w:val="22"/>
        </w:rPr>
        <w:t xml:space="preserve"> dodavatele z účasti v zadávacím řízení.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jc w:val="both"/>
        <w:outlineLvl w:val="3"/>
        <w:rPr/>
      </w:pPr>
      <w:r>
        <w:rPr>
          <w:rFonts w:cs="Calibri" w:ascii="Calibri" w:hAnsi="Calibri"/>
          <w:sz w:val="22"/>
          <w:szCs w:val="22"/>
        </w:rPr>
        <w:t xml:space="preserve">V případě, že dodavatel v příslušné položce pole neoznačí nebo v položce budou označeny obě možnosti dle bodu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393970029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2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bude taková položka posuzována jako neoznačená a bude znamenat </w:t>
      </w:r>
      <w:r>
        <w:rPr>
          <w:rFonts w:cs="Calibri" w:ascii="Calibri" w:hAnsi="Calibri"/>
          <w:sz w:val="22"/>
          <w:szCs w:val="22"/>
          <w:u w:val="single"/>
        </w:rPr>
        <w:t xml:space="preserve">vyloučení </w:t>
      </w:r>
      <w:r>
        <w:rPr>
          <w:rFonts w:cs="Calibri" w:ascii="Calibri" w:hAnsi="Calibri"/>
          <w:sz w:val="22"/>
          <w:szCs w:val="22"/>
        </w:rPr>
        <w:t>dodavatele z důvodu nesplnění zadavatelem požadovaného minimálního plnění.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jc w:val="both"/>
        <w:outlineLvl w:val="3"/>
        <w:rPr/>
      </w:pPr>
      <w:r>
        <w:rPr>
          <w:rFonts w:cs="Calibri" w:ascii="Calibri" w:hAnsi="Calibri"/>
          <w:sz w:val="22"/>
          <w:szCs w:val="22"/>
        </w:rPr>
        <w:t xml:space="preserve">V případě, že dodavatel v příslušné položce pole označí </w:t>
      </w: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sz w:val="22"/>
          <w:szCs w:val="22"/>
        </w:rPr>
        <w:t xml:space="preserve">, bude taková položka posuzována jako nesplnění minimálních požadavků zadavatele a bude znamenat </w:t>
      </w:r>
      <w:r>
        <w:rPr>
          <w:rFonts w:cs="Calibri" w:ascii="Calibri" w:hAnsi="Calibri"/>
          <w:sz w:val="22"/>
          <w:szCs w:val="22"/>
          <w:u w:val="single"/>
        </w:rPr>
        <w:t>vyloučení</w:t>
      </w:r>
      <w:r>
        <w:rPr>
          <w:rFonts w:cs="Calibri" w:ascii="Calibri" w:hAnsi="Calibri"/>
          <w:sz w:val="22"/>
          <w:szCs w:val="22"/>
        </w:rPr>
        <w:t xml:space="preserve"> dodavatele z důvodu nesplnění zadavatelem požadovaného minimálního plnění.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jc w:val="both"/>
        <w:outlineLvl w:val="3"/>
        <w:rPr/>
      </w:pPr>
      <w:r>
        <w:rPr>
          <w:rFonts w:cs="Calibri" w:ascii="Calibri" w:hAnsi="Calibri"/>
          <w:sz w:val="22"/>
          <w:szCs w:val="22"/>
        </w:rPr>
        <w:t xml:space="preserve">Dodavatel do sloupce „Popis řešení“ uvede, zda jím dodané zařízení, případně SW, splňuje jednotlivé požadavky zadavatele, </w:t>
      </w:r>
      <w:r>
        <w:rPr>
          <w:rFonts w:cs="Calibri" w:ascii="Calibri" w:hAnsi="Calibri"/>
          <w:b/>
          <w:bCs/>
          <w:sz w:val="22"/>
          <w:szCs w:val="22"/>
        </w:rPr>
        <w:t>výstižně</w:t>
      </w:r>
      <w:r>
        <w:rPr>
          <w:rFonts w:cs="Calibri" w:ascii="Calibri" w:hAnsi="Calibri"/>
          <w:sz w:val="22"/>
          <w:szCs w:val="22"/>
        </w:rPr>
        <w:t xml:space="preserve"> doplní, jakým způsobem je požadovaná funkčnost splněna, a popíše, jakým způsobem bude možné ověřit splnění jednotlivých požadavků zadavatele v testovacím provoz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ind w:left="436" w:hanging="0"/>
        <w:jc w:val="both"/>
        <w:outlineLvl w:val="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ind w:left="436" w:hanging="0"/>
        <w:jc w:val="both"/>
        <w:outlineLvl w:val="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25"/>
        <w:gridCol w:w="1092"/>
        <w:gridCol w:w="5978"/>
      </w:tblGrid>
      <w:tr>
        <w:trPr>
          <w:tblHeader w:val="true"/>
          <w:trHeight w:val="79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sz w:val="21"/>
                <w:szCs w:val="21"/>
              </w:rPr>
              <w:t>Č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sz w:val="21"/>
                <w:szCs w:val="21"/>
              </w:rPr>
              <w:t>Kritériu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sz w:val="21"/>
                <w:szCs w:val="21"/>
              </w:rPr>
              <w:t>Splněno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sz w:val="21"/>
                <w:szCs w:val="21"/>
              </w:rPr>
              <w:t>Popis řeše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sz w:val="21"/>
                <w:szCs w:val="21"/>
              </w:rPr>
              <w:t>(bude uveden výrobce, typ zařízení a jeho označení)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lavní serv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NO / 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………………………………………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ence serverového operačního systému standard určená pro školy v nejnovější dostupné verz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NO / 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………………………………………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ence serverových přístupových licencí na zařízení v nejnovější dostupné verz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NO / 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………………………………………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lohovací softwa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NO / 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………………………………………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e, konfigurace HW (serveru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NO / 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………………………………………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ložní zdroj pro server a síťové prvk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NO / 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………………………………………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kové síťové úložiště vč. instalace a konfigura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NO / 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………………………………………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M firewall (bezpečnostní brána) vč. služe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NO / 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………………………………………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figurace a implementace firewall řešení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NO / 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………………………………………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ace, zaškolení obsluh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NO / 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………………………………………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Zaškolení obsluhy (1 osob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NO / 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………………………………………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ální switch 48 Gbit port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NO / 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………………………………………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tický SFP+ převodník k centrálnímu switch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NO / 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………………………………………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ružný napájecí switch 24 Gbit PoE+ port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NO / 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………………………………………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bel na propojení switchů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NO / 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………………………………………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áložní zdroj pro páteřní switche vč. zapojení a zahoření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NO / 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………………………………………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drátové prvky wifi na pokrytí školy wifi signálem vč. držáku na stěnu/stro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NO / 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………………………………………</w:t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alace a nastavení bezdrátové sít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NO / 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  <w:t>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color w:val="1F4E79"/>
          <w:sz w:val="20"/>
          <w:szCs w:val="20"/>
        </w:rPr>
      </w:pPr>
      <w:r>
        <w:rPr>
          <w:rFonts w:cs="Calibri" w:ascii="Calibri" w:hAnsi="Calibri"/>
          <w:i/>
          <w:iCs/>
          <w:color w:val="1F4E79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1F4E79"/>
          <w:sz w:val="20"/>
          <w:szCs w:val="20"/>
        </w:rPr>
      </w:pPr>
      <w:r>
        <w:rPr>
          <w:rFonts w:cs="Calibri" w:ascii="Calibri" w:hAnsi="Calibri"/>
          <w:i/>
          <w:iCs/>
          <w:color w:val="1F4E79"/>
          <w:sz w:val="20"/>
          <w:szCs w:val="20"/>
        </w:rPr>
      </w:r>
    </w:p>
    <w:p>
      <w:pPr>
        <w:pStyle w:val="TextBody"/>
        <w:numPr>
          <w:ilvl w:val="0"/>
          <w:numId w:val="7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, že veškeré shora uvedené údaje (parametry) jsou úplné, pravdivé a odpovídají skutečnosti. </w:t>
      </w:r>
    </w:p>
    <w:p>
      <w:pPr>
        <w:pStyle w:val="TextBody"/>
        <w:numPr>
          <w:ilvl w:val="0"/>
          <w:numId w:val="7"/>
        </w:numPr>
        <w:spacing w:before="0" w:after="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i vědom/a právních následků v případě uvedení nesprávných nebo nepravdivých údajů (parametrů)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 </w:t>
      </w:r>
      <w:r>
        <w:rPr>
          <w:rFonts w:cs="Calibri" w:ascii="Calibri" w:hAnsi="Calibri"/>
          <w:sz w:val="21"/>
          <w:szCs w:val="21"/>
          <w:highlight w:val="yellow"/>
        </w:rPr>
        <w:t>......................................</w:t>
      </w:r>
      <w:r>
        <w:rPr>
          <w:rFonts w:cs="Calibri" w:ascii="Calibri" w:hAnsi="Calibri"/>
          <w:sz w:val="21"/>
          <w:szCs w:val="21"/>
        </w:rPr>
        <w:t xml:space="preserve"> dne </w:t>
      </w:r>
      <w:r>
        <w:rPr>
          <w:rFonts w:cs="Calibri" w:ascii="Calibri" w:hAnsi="Calibri"/>
          <w:sz w:val="21"/>
          <w:szCs w:val="21"/>
          <w:highlight w:val="yellow"/>
        </w:rPr>
        <w:t>....................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</w:t>
      </w:r>
      <w:r>
        <w:rPr>
          <w:rFonts w:cs="Calibri" w:ascii="Calibri" w:hAnsi="Calibri"/>
          <w:sz w:val="21"/>
          <w:szCs w:val="21"/>
        </w:rPr>
        <w:t>…</w:t>
      </w:r>
      <w:r>
        <w:rPr>
          <w:rFonts w:cs="Calibri" w:ascii="Calibri" w:hAnsi="Calibri"/>
          <w:sz w:val="21"/>
          <w:szCs w:val="21"/>
        </w:rPr>
        <w:t>.................................................................................</w:t>
      </w:r>
    </w:p>
    <w:p>
      <w:pPr>
        <w:pStyle w:val="Normal"/>
        <w:spacing w:before="0" w:after="120"/>
        <w:ind w:left="4247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 či název účastníka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>]</w:t>
      </w:r>
    </w:p>
    <w:p>
      <w:pPr>
        <w:pStyle w:val="Normal"/>
        <w:ind w:left="4678" w:hanging="0"/>
        <w:jc w:val="center"/>
        <w:rPr/>
      </w:pPr>
      <w:r>
        <w:rPr>
          <w:rFonts w:cs="Calibri" w:ascii="Calibri" w:hAnsi="Calibri"/>
          <w:bCs/>
          <w:iCs/>
          <w:sz w:val="22"/>
          <w:szCs w:val="22"/>
          <w:highlight w:val="yellow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účastníka a důvod jednání za účastníka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3820</wp:posOffset>
          </wp:positionH>
          <wp:positionV relativeFrom="paragraph">
            <wp:posOffset>-248920</wp:posOffset>
          </wp:positionV>
          <wp:extent cx="6314440" cy="991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1444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  <w:iCs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3Char1">
    <w:name w:val="Nadpis 3 Char1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Calibri Light" w:hAnsi="Calibri Light" w:cs="Calibri Light"/>
      <w:color w:val="1F4D78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cs="Times New Roman"/>
      <w:b/>
      <w:bCs/>
      <w:caps/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cs="Times New Roman"/>
      <w:sz w:val="20"/>
      <w:szCs w:val="20"/>
    </w:rPr>
  </w:style>
  <w:style w:type="character" w:styleId="ProsttextChar">
    <w:name w:val="Prostý text Char"/>
    <w:qFormat/>
    <w:rPr>
      <w:rFonts w:ascii="Calibri" w:hAnsi="Calibri" w:eastAsia="Times New Roman" w:cs="Calibri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Datalabel">
    <w:name w:val="datalabel"/>
    <w:basedOn w:val="Standardnpsmoodstavce"/>
    <w:qFormat/>
    <w:rPr/>
  </w:style>
  <w:style w:type="character" w:styleId="ListParagraphChar">
    <w:name w:val="List Paragraph Char"/>
    <w:qFormat/>
    <w:rPr>
      <w:rFonts w:ascii="Calibri" w:hAnsi="Calibri" w:cs="Calibri"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12"/>
      </w:numPr>
      <w:shd w:fill="CCFFFF" w:val="clear"/>
      <w:ind w:left="540" w:hanging="540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jc w:val="center"/>
    </w:pPr>
    <w:rPr>
      <w:rFonts w:ascii="Tahoma" w:hAnsi="Tahoma" w:cs="Tahoma"/>
      <w:lang w:val="en-US" w:eastAsia="en-U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31">
    <w:name w:val="Základní text odsazený 31"/>
    <w:basedOn w:val="Normal"/>
    <w:qFormat/>
    <w:pPr>
      <w:ind w:left="709" w:hanging="709"/>
      <w:jc w:val="both"/>
    </w:pPr>
    <w:rPr>
      <w:sz w:val="22"/>
      <w:szCs w:val="22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 Narrow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8"/>
      </w:numPr>
      <w:shd w:fill="CCCCCC" w:val="clear"/>
      <w:spacing w:before="240" w:after="60"/>
    </w:pPr>
    <w:rPr>
      <w:rFonts w:ascii="Arial" w:hAnsi="Arial" w:cs="Arial"/>
      <w:kern w:val="2"/>
    </w:rPr>
  </w:style>
  <w:style w:type="paragraph" w:styleId="ZN2">
    <w:name w:val="ZN2"/>
    <w:basedOn w:val="Heading2"/>
    <w:next w:val="Normal"/>
    <w:qFormat/>
    <w:pPr>
      <w:numPr>
        <w:ilvl w:val="0"/>
        <w:numId w:val="8"/>
      </w:numPr>
      <w:spacing w:before="0" w:after="0"/>
      <w:outlineLvl w:val="9"/>
    </w:pPr>
    <w:rPr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8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Cambria"/>
      <w:color w:val="00000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1">
    <w:name w:val="Základní text odsazený1"/>
    <w:basedOn w:val="Normal"/>
    <w:qFormat/>
    <w:pPr>
      <w:autoSpaceDE w:val="false"/>
      <w:ind w:left="360" w:hanging="0"/>
    </w:pPr>
    <w:rPr>
      <w:rFonts w:eastAsia="Calibri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CharChar2">
    <w:name w:val="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36:00Z</dcterms:created>
  <dc:creator/>
  <dc:description/>
  <cp:keywords/>
  <dc:language>en-US</dc:language>
  <cp:lastModifiedBy/>
  <dcterms:modified xsi:type="dcterms:W3CDTF">2021-06-07T07:59:00Z</dcterms:modified>
  <cp:revision>1</cp:revision>
  <dc:subject/>
  <dc:title/>
</cp:coreProperties>
</file>