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eastAsia="Calibri" w:cs="Arial"/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shd w:fill="FFFFFF" w:val="clear"/>
        </w:rPr>
        <w:t>Obnova drobných památek města Trutnova v roce 2021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ystémové číslo zakázky: </w:t>
      </w:r>
      <w:r>
        <w:rPr>
          <w:rFonts w:cs="Arial" w:ascii="Arial" w:hAnsi="Arial"/>
          <w:bCs/>
          <w:sz w:val="22"/>
          <w:szCs w:val="22"/>
          <w:shd w:fill="FFFFFF" w:val="clear"/>
        </w:rPr>
        <w:t>P21V00000059</w:t>
      </w:r>
      <w:bookmarkStart w:id="0" w:name="_GoBack"/>
      <w:bookmarkEnd w:id="0"/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...……2021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e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47d2d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b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b47d2d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47d2d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47d2d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Arial"/>
      <w:b/>
      <w:bCs/>
      <w:sz w:val="28"/>
      <w:szCs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47d2d"/>
    <w:rPr>
      <w:rFonts w:ascii="Calibri" w:hAnsi="Calibri" w:cs="Calibri"/>
      <w:i/>
      <w:i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47d2d"/>
    <w:rPr>
      <w:sz w:val="2"/>
      <w:szCs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b47d2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1b21ac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b47d2d"/>
    <w:rPr>
      <w:sz w:val="2"/>
      <w:szCs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/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iCs/>
      <w:sz w:val="48"/>
      <w:szCs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 w:cs="Garamond"/>
      <w:b/>
      <w:bCs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0009d3"/>
    <w:pPr>
      <w:shd w:val="clear" w:color="auto" w:fill="000080"/>
    </w:pPr>
    <w:rPr>
      <w:sz w:val="2"/>
      <w:szCs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 w:cs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56</Words>
  <Characters>2105</Characters>
  <CharactersWithSpaces>2457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6:00Z</dcterms:created>
  <dc:creator>Dušan Melichar</dc:creator>
  <dc:description/>
  <dc:language>en-US</dc:language>
  <cp:lastModifiedBy>Synková Petra, Bc.</cp:lastModifiedBy>
  <cp:lastPrinted>2020-06-03T05:42:00Z</cp:lastPrinted>
  <dcterms:modified xsi:type="dcterms:W3CDTF">2021-06-16T10:22:00Z</dcterms:modified>
  <cp:revision>24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