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rava komunikace a chodníků ulice Železničářská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1V00000052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Údaje pro hodnocení</w:t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9"/>
        <w:gridCol w:w="4678"/>
        <w:gridCol w:w="3756"/>
      </w:tblGrid>
      <w:tr>
        <w:trPr>
          <w:trHeight w:val="340" w:hRule="exac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(v Kč)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 Kč bez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 Kč včetně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rohlášení účastník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čestně prohlašuje, že 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se pečlivě seznámil se zadávacími podmínkami a porozuměl jim, 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při plnění předmětu veřejné zakázky zajistí po celou dobu plnění veřejné zakázk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stojné pracovní podmínky, plnění povinností vyplývajících z právních předpisů České republiky, zejména pak z předpisů pracovněprávních, předpisů z oblasti zaměstnanosti a bezpečnosti ochrany zdraví při práci, a to vůči všem osobám, které se na plnění smlouvy budou podílet; plnění těchto povinností zajistí účastník i u svých poddodavatelů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minaci dopadů na životní prostředí ve snaze o trvale udržitelný rozvoj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2021</w:t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type w:val="nextPage"/>
      <w:pgSz w:w="11906" w:h="16838"/>
      <w:pgMar w:left="1417" w:right="1417" w:gutter="0" w:header="284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říloha č. 3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4c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258</Words>
  <Characters>1523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idenska.monika</cp:lastModifiedBy>
  <dcterms:modified xsi:type="dcterms:W3CDTF">2021-06-15T12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