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pracovatel Změny č. 1 regulačního plán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utnov – Nové Dvory – opakovaná zakázka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21V00000066</w:t>
      </w:r>
      <w:bookmarkStart w:id="0" w:name="_GoBack"/>
      <w:bookmarkEnd w:id="0"/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872b4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872b4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872b4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872b4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872b4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872b4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872b4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c872b4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0</Words>
  <Characters>2127</Characters>
  <CharactersWithSpaces>2483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1-07-15T13:44:00Z</dcterms:modified>
  <cp:revision>15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