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drobný popis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AP: AKČNÍ PLÁN PRO UDRŽITELNOU ENERGII A KLIMA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Zpracované dokumenty musí být připraveny v souladu s platnou legislativou a podmínkami Paktu starostů a primátorů pro udržitelnou energii a klima. Dokumenty musí splňovat požadavky stanovené v příručce „HOW TO DEVELOP A SUSTAINABLE ENERGY ACTION PLAN (SECAP) - GUIDEBOOK“ (dále jen příručka SECAP), dostupné na adrese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://www.covenantofmayors.e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a v českém překladu na stránkách Ministerstva životního prostředí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https://www.mzp.cz/cz/pakt_starostu_a_primator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mětem činnosti dodavatele bude zpracování Akčního plánu pro udržitelnou energii a klima města Trutnova, jehož součástí bude přípra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stupní emisní inventury (BEI) včetně komplexního přehledu energetických parametrů (dále jen BEI) města Trutnov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CAP:Akční plán pro udržitelnou energii a klim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CAP: Konzultace pro zapracování Feedback report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prava Vstupní emisní inventury (BEI) včetně komplexního přehledu energetických parametrů (dále jen BE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ura zahrnu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strukturovaného dokumentu, který bude odpovídat veškerým formálním a obsahovým požadavkům na Baseline Emissions Inventory (BEI) stanoveným v příručce SECA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mální vymezení rozsahu analýz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bude zpracována pro celé katastrální území města Trutnov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analýza bude zahrnovat především sektory, které může město Trutnov svou činností ovlivnit, a zároveň doplňující sektory, které na produkci emisí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a území města mají významný vliv (viz tabulka sektorů níže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u podchyceny: emise z veškeré spotřeby paliv a energie na sledovaném území, přenos a distribuce elektřiny na území města, teplo ze zdrojů CZT spotřebované v sektorech relevantních pro sektory, na něž se bude vztahovat SECAP. Spotřeba paliv a energie bude přepočtena podle emisních faktorů podle metodiky IPCC (Mezivládní panel pro změnu klimatu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4F6228" w:themeColor="accent3" w:themeShade="80"/>
        </w:rPr>
      </w:pPr>
      <w:r>
        <w:rPr>
          <w:rFonts w:cs="Arial" w:ascii="Arial" w:hAnsi="Arial"/>
        </w:rPr>
        <w:t>Akční plán bude zpracován pro období do roku 2030 s výhledem do roku 2050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dostupnosti relevantních dat stanoví výchozí rok emisní inventury (v rozmezí let 1990-2010), od kterého se bude vyhodnocovat minimální úspora navržených opatření. Doporučen je rok 1990, případně jiný nejbližší rok, za který jsou dostupná spolehlivá a úplná dat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konečné spotřebě energie v budovách, zařízeních, vybavení a průmyslu za poslední tři vyúčtované roky (dle specifikace v tabulce níže) bude pro 2-3 zadavatelem vybrané distrikty, v závislosti na dostupnosti údajů, uvedena ve vyšší podrobnosti ve struktuře: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budovy, vybavení a zařízení v majetku města: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řeba energie dle energonositelů pro jednotlivé budovy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spotřeba energie z CZT pro jednotlivé budovy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řeba energie na vytápění a ohřev teplé užitkové vody, chlazení a vzduchotechniku, spotřeba pro ostatní spotřebiče; pro jednotlivé budovy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 profil spotřeby po měsících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had denní profilu pro pracovní den, svátek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ostatní sektory: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egovaně pro jednotlivé sektory spotřeba energie dle energonositelů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egovaně pro jednotlivé sektory spotřeba energie na vytápění a ohřev teplé užitkové vody, chlazení a vzduchotechniku, spotřeba pro ostatní spotřebiče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za bytové domy spotřeba energie z CZT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egovaně pro jednotlivé sektory roční profil spotřeby po měsících</w:t>
      </w:r>
    </w:p>
    <w:p>
      <w:pPr>
        <w:pStyle w:val="ListParagraph"/>
        <w:numPr>
          <w:ilvl w:val="2"/>
          <w:numId w:val="5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egovaně pro jednotlivé sektory odhad denního profilu pro pracovní den, sváte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pro budovy a ostatní sektory budou zpracována za poslední tři dostupné kalendářní roky, tj. 2018-2020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oustavu CZT bude zahrnuta analýza trendu udržitelnosti CZT z pohledu odpojování/připjování odběrných mí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distriktů bude mezi zadavatelem a dodavatelem určen po zahájení plnění předmětu zakáz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inventury je provedení následujících analytických prací:</w:t>
      </w:r>
    </w:p>
    <w:tbl>
      <w:tblPr>
        <w:tblStyle w:val="Mkatabulky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134"/>
        <w:gridCol w:w="4253"/>
      </w:tblGrid>
      <w:tr>
        <w:trPr/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kt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řadit do bilanc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ečná spotřeba energie v budovách, zařízeních, vybavení a průmyslu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udovy, vybavení a zařízení v majetku měs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to sektory zahrnují veškerou spotřebu energie v budovách, zařízeních a spotřebičích, která není zahrnuta v dalších sektorech – například spotřeba energie v úpravě pitné vody, čištění odpadních vod apod. Zahrnuje se sem také spalování komunálního odpadu, pokud z něho není vyráběna energie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ciární sektor (mimo majetek města) – budovy, vybavení a za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my pro bydl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ytové domy a rodinné domy ostat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é osvětl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ůmysl zařazený v emisním obchodování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průmysl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ečná spotřeba paliv a energie v dopravě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ská silniční doprava – vozidla města (služební vozidla, doprava odpadu, policie a sanitky…)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ato část zahrnuje emise veškeré přepravy na těch silnicích, které patří do kompetence měst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ská silniční doprava: Veřejná městská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ská silniční doprava: Osobní a podniková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silniční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nto sektor zahrnuje silniční přepravu na komunikacích uvnitř správního území města, které nespadají do kompetence města – například dálnice (pozn.: kraj a stát vlastní infrastrukturu ve městě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ěstská kolejová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nto sektor zahrnuje městskou kolejovou přepravu na území města – např. tramvaje, metro a lokální vlak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tatní železniční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nto sektor zahrnuje dálkovou, meziměstskou, regionální a nákladní železniční dopravu, která se může na území města vyskytovat. Tento sektor neslouží pouze teritoriu města, ale širší oblasti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etectví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otřeba paliv a energie v budovách a zařízeních pro dopravu (letiště, přístavy) bude zahrnuta do spotřeby terciárního sektoru, nebude ale zahrnovat spotřebu pro letadla a mobilní prostředk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odní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ní lodní doprav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tatní zdroje emisí (nevztahují se ke spotřebě paliv a energie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chnologické emise ze zdrojů podléhajících emisnímu obchodování v rámci ET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chnologické emise ze zdrojů nepodléhajících emisnímu obchodování a směrnici o ETS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emědělství (např. fermentace, nakládání s hnojem, aplikace hnojiv)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užití půdy, změny ve využití půdy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hrnuje změny v ukládání emisí C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apř. v městských lesí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ištění odpadních vod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uje se na emise, které nesouvisí se spotřebou energie; např. na emise 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 xml:space="preserve">4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 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ání odpadů, nakládání s odpady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kud jsou v SECAP pro tuto oblast navržena opatření; Vztahuje se na jiné emise, např. skládkového plynu, metanu - 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4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e skládek. Spotřeba energie těchto zařízení a související emise jsou zahrnuty v kategorii budovy a zařízení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roba energi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otřeba paliv na výrobu elektrické ene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ecně mohou být zahrnuty pouze zdroje o výkonu &lt;20 MW, které nejsou zahrnuty do emisního obchodování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otřeba paliv na výrobu tepla /chla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yto zdroje jsou zahrnuty pouze tehdy, je-li jimi dodávané teplo spotřebováno na území města. Pokud město zahrnuje do Akčního plánu opatření ke snížení emisí C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 těchto zdrojů, lze zahrnout do výchozí baseline také emise z těchto zdrojů.</w:t>
            </w:r>
          </w:p>
        </w:tc>
      </w:tr>
    </w:tbl>
    <w:p>
      <w:pPr>
        <w:pStyle w:val="ListParagraph"/>
        <w:ind w:left="108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ECAP: Akční plán pro udržitelnou energii a kli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AP bude obsahovat veškeré požadované informace dle pokynů Paktu starostů a primátorů, které připraví zpracovatel (není-li výslovně uvedeno jinak), tj.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žerské shrnut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strategie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a plánované hodnoty ukazatelů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ý rámec a vize pro budoucnost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finanční aspekty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ční a organizační struktura, její ustavení a přidělení kompetencí (připraví zpracovatel ve spolupráci s městem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okovaná pracovní kapacita (připraví zpracovatel ve spolupráci s městem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stakeholderů a občanů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(připraví zpracovatel ve spolupráci s městem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finanční zdroje pro investice (připraví zpracovatel ve spolupráci s městem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á opatření pro monitoring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ní energetická inventura (BEI) a související informace včetně interpretace da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imatická analýza rizik a zranitelností (RVA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ované aktivity a opatření (minimálně ve struktuře předepsané příručkou SECAP) 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ouhodobé strategie, cíle a závazky do roku 2030, krátkodobé/střednědobé akce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é opatření/akci uvést, pokud je to možné: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, osoba nebo společnost odpovědná za plnění opatření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ování (začátek – konec, hlavní milníky)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had nákladů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úspora energie / zvýšení produkce obnovitelné energie</w:t>
      </w:r>
    </w:p>
    <w:p>
      <w:pPr>
        <w:pStyle w:val="ListParagraph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é snížení emisí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hodnotí potenciál dosažení těchto cílů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emisí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nejméně o 40 % do roku 2030, a uhlíkově neutrální před rokem 2050, a zvyšování odolnosti vůči dopadům změny klimatu na katastrálním území města Trutnova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běžně poháněných vozidel o 50 % do roku 2030 (tj. emisní na méně či bezemisní formy dopravy)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pšení energetické účinnosti o 10 % do roku 2025 a do roku 2030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energie z OZE o 30 % do roku 2030 ve fotovoltaice a odpadním tepl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komunálních bezemisních či nízkoemisních vozidel o 10 % do roku 2025, o 80 % autobusů veřejné dopravy do roku 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vrhne u těchto cílů sadu opatření, doporučení, kroků k dosažení těchto cílů vč. příp. návrhů investiční strategie k dosažení těchto cí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 na zpracová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AP bude zpracován pro horizont roku 2030 s výhledem do roku 2050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přípravy budou ve spolupráci se zadavatelem realizována minimálně 2 skupinová setkání se zástupci zainteresovaných stran (stakeholders). Zpracovatel zajistí moderování těchto skupin a odborné zpracování výstupů jakožto podkladů pro SECAP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CAP bude komunikační strategie vůči zainteresovaným stranám (analýza současné interní a externí komunikace, identifikace cílových skupin, komunikační nástroje, komunikační kanály pro jednotlivé cílové skupiny, harmonogram kampaně při přípravě i v době realizace konkrétních navržených opatření, příprava informačních materiálů. Hlavní cíl – zajistit co nejširší informovanost pro všechny ve srozumitelné, transparentní, přehledné a strukturované podobě (klíčová sdělení) pro konkrétní cílové skupiny, systematickou informovaností zvyšovat zájem o spolurozhodování a zapojení veřejnosti a klíčových aktérů, nastavení pravidelného kontaktu s cílovými skupinami vč. médií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opatření zohlední možnosti provedení regulace budov s památkovou ochrano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AP explicitně zohlední proces přípravy územního plánu a vyhodnotí dopady svých opatření na požadované změny územního plánu a regulací ve měst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el bude spolupracovat se zástupci Evropské komise a kanceláře pakt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ktivita doporučených investic, resp. ekonomické vyhodnocení, bude v souladu s vyhl. 140/2021 Sb., příloha č. 7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vnávaná opatření pro snížení energetické náročnosti budov budou hodnocena v souladu s metodou IPCC (</w:t>
      </w:r>
      <w:hyperlink r:id="rId4">
        <w:r>
          <w:rPr>
            <w:rStyle w:val="InternetLink"/>
            <w:rFonts w:cs="Arial" w:ascii="Arial" w:hAnsi="Arial"/>
          </w:rPr>
          <w:t>http://www.ipcc-nggip.iges.or.jp/public/2019rf/vol2.html</w:t>
        </w:r>
      </w:hyperlink>
      <w:r>
        <w:rPr>
          <w:rFonts w:cs="Arial" w:ascii="Arial" w:hAnsi="Arial"/>
        </w:rPr>
        <w:t xml:space="preserve">)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AP: Konzultace pro zapracování Feedback report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onzultací bude dopracování SECAP dle požadavků Paktu starostů a primátorů nezbytných pro schválení plánu ze strany Paktu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147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Podrobný popis plnění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2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a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53b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Nadpis3Char"/>
    <w:uiPriority w:val="1"/>
    <w:qFormat/>
    <w:rsid w:val="00d70b9b"/>
    <w:pPr>
      <w:widowControl w:val="false"/>
      <w:spacing w:lineRule="auto" w:line="240" w:before="0" w:after="0"/>
      <w:ind w:left="216" w:hanging="0"/>
      <w:outlineLvl w:val="2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4d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d70b9b"/>
    <w:rPr>
      <w:rFonts w:ascii="Calibri" w:hAnsi="Calibri" w:eastAsia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1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98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53b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3c50e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0e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enantofmayors.eu/" TargetMode="External"/><Relationship Id="rId3" Type="http://schemas.openxmlformats.org/officeDocument/2006/relationships/hyperlink" Target="https://www.mzp.cz/cz/pakt_starostu_a_primatoru" TargetMode="External"/><Relationship Id="rId4" Type="http://schemas.openxmlformats.org/officeDocument/2006/relationships/hyperlink" Target="http://www.ipcc-nggip.iges.or.jp/public/2019rf/vol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7E132D9914B2409F9BE42727E7CFB8" ma:contentTypeVersion="7" ma:contentTypeDescription="Vytvoří nový dokument" ma:contentTypeScope="" ma:versionID="c3ceccc5e06b3af12704ad28c35ad6c7">
  <xsd:schema xmlns:xsd="http://www.w3.org/2001/XMLSchema" xmlns:xs="http://www.w3.org/2001/XMLSchema" xmlns:p="http://schemas.microsoft.com/office/2006/metadata/properties" xmlns:ns2="8891314d-73b7-45e4-80fb-3c46dd608405" xmlns:ns3="12eaea8c-a1ca-4896-90c5-b37506777a75" targetNamespace="http://schemas.microsoft.com/office/2006/metadata/properties" ma:root="true" ma:fieldsID="b4933689609dfd991b801fc696470b59" ns2:_="" ns3:_="">
    <xsd:import namespace="8891314d-73b7-45e4-80fb-3c46dd608405"/>
    <xsd:import namespace="12eaea8c-a1ca-4896-90c5-b37506777a7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91314d-73b7-45e4-80fb-3c46dd6084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eaea8c-a1ca-4896-90c5-b37506777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8D79B-C315-41F3-ABB1-80B60546C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91314d-73b7-45e4-80fb-3c46dd608405"/>
    <ds:schemaRef ds:uri="12eaea8c-a1ca-4896-90c5-b37506777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3222C8-4EE3-4D10-80B8-A60DEE6C91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EC8ACA-1656-4CD0-8687-FA809979FC7E}">
  <ds:schemaRefs>
    <ds:schemaRef ds:uri="http://schemas.microsoft.com/office/2006/documentManagement/types"/>
    <ds:schemaRef ds:uri="http://purl.org/dc/terms/"/>
    <ds:schemaRef ds:uri="8891314d-73b7-45e4-80fb-3c46dd608405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12eaea8c-a1ca-4896-90c5-b37506777a75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BEC8ED5-6D73-4F56-A489-B94268516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5</Pages>
  <Words>1572</Words>
  <Characters>9276</Characters>
  <CharactersWithSpaces>108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1:00Z</dcterms:created>
  <dc:creator>Maškarincová Věra</dc:creator>
  <dc:description/>
  <dc:language>en-US</dc:language>
  <cp:lastModifiedBy>Synková Petra, Bc.</cp:lastModifiedBy>
  <cp:lastPrinted>2021-11-25T08:24:00Z</cp:lastPrinted>
  <dcterms:modified xsi:type="dcterms:W3CDTF">2021-11-25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8</vt:lpwstr>
  </property>
  <property fmtid="{D5CDD505-2E9C-101B-9397-08002B2CF9AE}" pid="3" name="ContentTypeId">
    <vt:lpwstr>0x010100957E132D9914B2409F9BE42727E7CFB8</vt:lpwstr>
  </property>
</Properties>
</file>