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SMLOUVA O DÍLO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objednatele …</w:t>
      </w:r>
    </w:p>
    <w:p>
      <w:pPr>
        <w:pStyle w:val="Normal"/>
        <w:tabs>
          <w:tab w:val="clear" w:pos="708"/>
          <w:tab w:val="left" w:pos="567" w:leader="none"/>
        </w:tabs>
        <w:spacing w:before="480" w:after="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586 a následující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3" w:hanging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zákona č. 89/2012 Sb., občanský zákoník, v platném a účinném znění</w:t>
      </w:r>
    </w:p>
    <w:p>
      <w:pPr>
        <w:pStyle w:val="Title"/>
        <w:spacing w:before="24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na akci</w:t>
      </w:r>
    </w:p>
    <w:p>
      <w:pPr>
        <w:pStyle w:val="Titl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Zpracování Akčního plánu pro udržitelnou energii a kli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1. Objednatel:</w:t>
        <w:tab/>
        <w:t>město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  <w:tab/>
        <w:t>Slovanské náměstí 165, 541 16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 doručování:</w:t>
        <w:tab/>
        <w:t>Slovanské náměstí 165, 541 16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>0027836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>CZ0027836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 ve věcech smluvních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Ivanem Adamcem – starostou měst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 ve věcech technických v rozsahu této smlouv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c. Petra Sekerová, energetik města (tel. 499 803 158), e-mail: sekerova@trutnov.cz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>Komerční banka, a.s., pobočka Trutnov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0" w:after="0"/>
        <w:ind w:left="283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>124601/0100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I.2. Zhotovitel:</w:t>
      </w:r>
      <w:r>
        <w:rPr>
          <w:rFonts w:ascii="Times New Roman" w:hAnsi="Times New Roman"/>
          <w:color w:val="FF0000"/>
          <w:sz w:val="24"/>
          <w:szCs w:val="24"/>
        </w:rPr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Sídlo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Adresa pro doručování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IČO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DIČ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zastoupený ve věcech smluvních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……………………</w:t>
      </w:r>
      <w:r>
        <w:rPr>
          <w:rFonts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zastoupený ve věcech technických v rozsahu této smlouvy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……………………</w:t>
      </w:r>
      <w:r>
        <w:rPr>
          <w:rFonts w:ascii="Times New Roman" w:hAnsi="Times New Roman"/>
          <w:color w:val="FF0000"/>
          <w:sz w:val="24"/>
          <w:szCs w:val="24"/>
        </w:rPr>
        <w:t>., ……………………. (tel. …………………….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E-mail:</w:t>
        <w:tab/>
        <w:t>…..@...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Bankovní spojení:</w:t>
        <w:tab/>
        <w:t>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Číslo účtu:</w:t>
        <w:tab/>
        <w:t>…../….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ÚČEL SMLOUVY A ÚVODNÍ USTANOV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írána za účelem zajištění Akčního plánu pro udržitelnou energii a klima města Trutnov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je odborně způsobilý k zajištění předmětu této smlouvy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uzavírána na základě výběrového řízení veřejné zakázky malého rozsah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názvem </w:t>
      </w:r>
      <w:r>
        <w:rPr>
          <w:rFonts w:cs="Times New Roman" w:ascii="Times New Roman" w:hAnsi="Times New Roman"/>
          <w:bCs/>
          <w:sz w:val="24"/>
          <w:szCs w:val="24"/>
        </w:rPr>
        <w:t xml:space="preserve">„Zhotovení Akčního plánu pro udržitelnou energii a klima“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splnit předmět plnění v souladu s podmínkami tohoto výběrového řízení a jím podanou nabídkou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PŘEDMĚT PLNĚ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k řádnému a včasnému zpracování Akčního plánu pro udržitelnou energii a klima, jehož součástí bude zpracování: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í emisní inventury (BEI) včetně komplexního přehledu energetických parametrů (dále jen „BEI“)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AP: Akční plán pro udržitelnou energii a klima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AP: Konzultace pro zapracování Feedback report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uladu se zadáním, jakožto přílohou č. 1 této smlouvy o díl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dle této smlouvy bude splňovat požadavky a podmínky této smlouvy, podrobného popisu plnění (Příloha 1), právních předpisů a podmínek vztahujících se k předmětu této smlouv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 TERMÍN A MÍSTO PLNĚ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zahájit plnění této smlouvy ihned po jejím uzavření a ukončit jeho první část nejpozději do 5 měsíců od data účinnosti této smlouvy, druhou část nejpozději do 9 měsíců od data účinnosti této smlouvy. Do 12 měsíců od data účinnosti této smlouvy musí být dílo dodáno kompletně i se zapracovanými podmínkami v rozsahu uvedeném v zadávací dokumentaci a příslušných přílo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cesu se zhotovitel zavazuje komunikovat a spolupracovat s objednatelem v souladu s odsouhlasenou komunikační strategi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sídlo objednatele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 CENA DÍL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a předmět plnění je sjednána smluvními stranami dohodou na základě nabídky zhotovitele ze dne ………………. podané v rámci veřejné zakázky, a to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Kč bez DPH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Kč vč. ….</w:t>
      </w:r>
      <w:r>
        <w:rPr>
          <w:rFonts w:cs="Times New Roman" w:ascii="Times New Roman" w:hAnsi="Times New Roman"/>
          <w:sz w:val="24"/>
          <w:szCs w:val="24"/>
        </w:rPr>
        <w:t xml:space="preserve"> % DP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. PLATEBNÍ PODMÍN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le čl. V. této smlouvy bude uhrazena následujícím způsobem: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Vstupní emisní inventury (BEI), tj. výstupy předmětu plnění dle čl. III. odst. 1a) této smlouvy -  bude poskytnuta záloha 20 % z ceny plnění, a to na základě vystavené zálohové faktury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první verze dokumentu SECAP k připomínkování, tj. výstupy předmětu plnění dle čl. III. odst. 1b) (před připomínkováním) – bude poskytnuta záloha ve výši dalších 35 % z ceny plnění na základě vystavené zálohové faktury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ání finální verze akčního plánu se zapracovanými připomínkami po projednání s veřejností dle čl. III. odst. 1c) – bude fakturována sjednaná cena díla s odečtením poskytnutých záloh.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ňové doklady budou splňovat náležitosti stanovené zákonem č. 235/2004 Sb., o dani z přidané hodnoty ve znění pozdějších předpisů (dále jen „ZDPH“) a § 435 občanského zákoníku, dále budou obsahovat číslo smlouvy objednatele, název projektu (Pakt starostů a primátorů – město Trutnov) a registrační číslo projektu 1200700011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faktura nebude obsahovat náležitosti dle odst. 3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oručení faktury se považuje předání faktury do poštovní evidence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 SOUČINNOST OBJEDNATEL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poskytovat zhotoviteli součinnost potřebnou pro plnění předmětu smlouvy, zejména mu včas a řádně předat potřebné podklady, zúčastňovat se jednání, a poskytovat mu všechny potřebné informace v souvislosti s plněním smlou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včas hradit zhotoviteli jeho oprávněné a řádně doložené finanční nároky vzniklé v důsledku plnění smlouvy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I. POVINNOSTI ZHOTOVITEL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lnění je zhotovitel oprávněn na klíčových místech využít pouze ty pracovníky uvedené v nabídce. Jejich případná změna podléhá výslovnému písemnému souhlasu objednatele, přičemž nahrazující pracovníci musí splňovat kvalifikační požadavky uvedené v článku 5 zadávací dokumentace k veřejné zakázc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edení předmětu plnění bude čerpána dotace. Zhotovitel se zavazuje, že předmět plnění bude realizován v souladu a podle podmínek a pravidel stanovených v příslušných instrukcích, metodických pokynech a oznámeních, které mu budou dodány na prvním pracovním setkání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k udělení souhlasu zástupcům SFŽP ČR získávat a využívat pořízení fotografický materiál a filmové záběry a ty dále poskytovat třetím stranám. Ke stejné věci se zavazují i jeho poddodavatelé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X. ZPŮSOB PLNĚNÍ DÍLA A PŘEJÍMACÍ ŘÍZENÍ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účastnit kontrolních dnů v počtu min. jednoho kontrolního dne v průběhu každého měsíce plnění díla, které představí, vysvětlí a obhájí postup na jednotlivých částech díla.  Zhotovitel se zavazuje účastnit i dalších jednání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na kontrolním dnu bude probíhat následovně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bude svolávat zástupce objednatele a bude probíhat na půdě města Trutnov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ování bude v kompetenci zhotovitele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může být provedena formou promítnutí základních informací z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si zhotovitel vymezí dostatečný prostor (až 1 pracovní den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otlivých jednání budou pořizovány zhotovitelem zápisy obsahující minimálně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objednatele a zhotovitele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íla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itý seznam účastníků jednání (může být prezenční listina)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ůběhu jedná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 plnění díla vznesených v průběhu jednání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pořádání připomínek, byly-li na předcházející schůzce vznesen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a převzetí díla dojde na základě přejímacího řízení mezi zhotovitelem a objednatelem, a to po podepsání akceptačního protokolu s následujícím minimálním obsahem: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hotoviteli (poddodavateli) a objednateli, tj. obchodní firma/název, sídlo/místo podnikání, IČ, jména osob oprávněných jednat jejich jménem,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íla, které je předáváno,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ad, a nedodělků, je-li to relevantní,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zda dílo přejímá, či nikoliv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hodnou-li se strany jinak, pořizuje zápis o provedení díla zhotovitel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ční protokol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je akceptační protokol řádně podepsán smluvními stranami, považují se údaje o opatřeních a lhůtách v protokolu uvedených za dohodnuté, pokud některá ze smluvních stran výslovně v protokolu neuvede, že s určitými body zápisu nesouhlasí. Jestliže objednatel v protokolu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. ODPOVĚDNOST ZA VADY, ZÁRUČNÍ DOB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uje záruku za jakost díla v délce 24 měsíců plynoucí od data převzetí díla objednatelem dle akceptačního protokolu po poslední etapě předmětu plnění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dstranit vady v termínu stanoveném objednatelem, není-li takový termín stanoven, nejpozději do jednoho týdne.</w:t>
      </w:r>
    </w:p>
    <w:p>
      <w:pPr>
        <w:pStyle w:val="ListParagraph"/>
        <w:numPr>
          <w:ilvl w:val="0"/>
          <w:numId w:val="10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k převzetí závazku případného vrácení finančních prostředků a finančního postihu vzniklých objednateli vůči poskytovateli dotačních titulů z důvodů způsobených na straně zhotovitele (např. formou náhrady škody, snížení ve smlouvě dohodnuté ceny plnění a/nebo smluvní pokuty.</w:t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. PRÁVA DUŠEVNÍHO VLASTNICTVÍ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samostatně, ve spojení s jinými autorskými díly, značkami, logy, texty a jakýmikoli obdobnými prvky, včetně oprávnění dílo upravit, zpracovat, změnit, zařadit do jakéhokoli jiného díla apod.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licenci použít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dílo, jeho část či jeho název upravit, či jinak změnit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I. OCHRANA DŮVĚRNÝCH INFORMACÍ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01/2000 Sb., o ochraně osobních údajů a o změně některých údajů, ve znění pozdějších předpisů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II. SANKČNÍ UJEDNÁNÍ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hotovitel v prodlení s termínem plnění díla, je povinen zaplatit objednateli smluvní pokutu ve výši 2.000,- Kč za každý i započatý den prodlení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hotovitel neodstraní vady nebo nedodělky (dále jen „vady“) díla ve stanoveném termínu, zaplatí objednateli smluvní pokutu ve výši 1.000,- Kč za každou vadu či skupinu vad a každý den prodlení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2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IV. UKONČENÍ SMLOUVY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smlouvy ze zákonem stanovených důvodů nebo z důvodů stanovených ve smlouvě, resp. za podstatné porušení smluvních povinností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uvních povinností se považuje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ovinností dle čl. XII této smlouvy (ochrana důvěrných informací)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stoupit od této smlouvy ze zákonem stanovených důvodů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í-li některá ze stran od této smlouvy, zavazují se smluvní strany vzájemně vypořádat své nároky nejpozději do 2 měsíců od odstoupení a provede zejména následující úkony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soupis všech provedených prací,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yzve objednatele k předání dosud provedeného díla a objednatel je povinen do 10 dnů od obdržení vyzvání zahájit „dílčí přejímací řízení“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V. DOLOŽKY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Smluvní strany prohlašují, že žádnou část této smlouvy, vč. příloh,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lineRule="auto" w:line="276" w:beforeAutospacing="1" w:afterAutospacing="1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VI. ZÁVĚREČNÁ USTANOVENÍ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ní oprávněn postoupit pohledávku za objednatelem bez jeho souhlasu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měna v rozsahu předmětu plnění, nebo také v rozsahu finančních aspektů jako je například změna de minimis, bude řešena v souladu se zákonem č. 134/2016 Sb., o zadávání veřejných zakázek, ve znění pozdějších předpisů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je účinná po podpisu této smlouvy zástupci obou smluvních stran a dnem zveřejnění v registru smluv.</w:t>
      </w:r>
    </w:p>
    <w:p>
      <w:pPr>
        <w:pStyle w:val="TextBody"/>
        <w:numPr>
          <w:ilvl w:val="0"/>
          <w:numId w:val="17"/>
        </w:numPr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na základě usnesení Rady města Trutnova č. ………………… ze dne …………………2021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 této smlouvy tvoří následující přílohy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Podrobný předmět plnění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Jmenný seznam členů realizačního týmu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Seznam poddodavatel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Trutnově dne: ………………2021.</w:t>
        <w:tab/>
      </w:r>
      <w:r>
        <w:rPr>
          <w:rFonts w:ascii="Times New Roman" w:hAnsi="Times New Roman"/>
          <w:color w:val="FF0000"/>
          <w:sz w:val="24"/>
          <w:szCs w:val="24"/>
        </w:rPr>
        <w:t>V ………..….. dne: ….……2021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ěsto Trutnov</w:t>
        <w:tab/>
      </w:r>
      <w:r>
        <w:rPr>
          <w:rFonts w:ascii="Times New Roman" w:hAnsi="Times New Roman"/>
          <w:color w:val="FF0000"/>
          <w:sz w:val="24"/>
          <w:szCs w:val="24"/>
        </w:rPr>
        <w:t>&lt;obchodní firma zhotovitele&gt;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gr. Ivan Adamec, starosta města</w:t>
        <w:tab/>
      </w:r>
      <w:r>
        <w:rPr>
          <w:rFonts w:ascii="Times New Roman" w:hAnsi="Times New Roman"/>
          <w:color w:val="FF0000"/>
          <w:sz w:val="24"/>
          <w:szCs w:val="24"/>
        </w:rPr>
        <w:t>&lt;jméno a příjmení jednající osoby s uvedením funkce&gt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919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649282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2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w w:val="95"/>
        <w:rFonts w:ascii="Arial" w:hAnsi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82484"/>
    <w:pPr>
      <w:keepNext w:val="true"/>
      <w:spacing w:lineRule="auto" w:line="240" w:before="0" w:after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character" w:styleId="InternetLink">
    <w:name w:val="Hyperlink"/>
    <w:basedOn w:val="DefaultParagraphFont"/>
    <w:uiPriority w:val="99"/>
    <w:unhideWhenUsed/>
    <w:rsid w:val="00134330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c82484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2484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33a11"/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3a11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6a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c82484"/>
    <w:pPr>
      <w:spacing w:lineRule="auto" w:line="240" w:before="0" w:after="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7E132D9914B2409F9BE42727E7CFB8" ma:contentTypeVersion="7" ma:contentTypeDescription="Vytvoří nový dokument" ma:contentTypeScope="" ma:versionID="c3ceccc5e06b3af12704ad28c35ad6c7">
  <xsd:schema xmlns:xsd="http://www.w3.org/2001/XMLSchema" xmlns:xs="http://www.w3.org/2001/XMLSchema" xmlns:p="http://schemas.microsoft.com/office/2006/metadata/properties" xmlns:ns2="8891314d-73b7-45e4-80fb-3c46dd608405" xmlns:ns3="12eaea8c-a1ca-4896-90c5-b37506777a75" targetNamespace="http://schemas.microsoft.com/office/2006/metadata/properties" ma:root="true" ma:fieldsID="b4933689609dfd991b801fc696470b59" ns2:_="" ns3:_="">
    <xsd:import namespace="8891314d-73b7-45e4-80fb-3c46dd608405"/>
    <xsd:import namespace="12eaea8c-a1ca-4896-90c5-b37506777a7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1314d-73b7-45e4-80fb-3c46dd6084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eaea8c-a1ca-4896-90c5-b37506777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E9F84-65A3-4ABC-BA64-14C4622D85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F0320D-263D-425E-8312-54A03126DD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1314d-73b7-45e4-80fb-3c46dd608405"/>
    <ds:schemaRef ds:uri="12eaea8c-a1ca-4896-90c5-b37506777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1E2A8F-29B7-41E2-AE52-964E247FBE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AA844F-138E-4E11-B738-2A900476D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62</Words>
  <Characters>20431</Characters>
  <CharactersWithSpaces>2384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/>
  <dc:description/>
  <dc:language>en-US</dc:language>
  <cp:lastModifiedBy/>
  <dcterms:modified xsi:type="dcterms:W3CDTF">2021-11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8</vt:lpwstr>
  </property>
  <property fmtid="{D5CDD505-2E9C-101B-9397-08002B2CF9AE}" pid="3" name="ContentTypeId">
    <vt:lpwstr>0x010100957E132D9914B2409F9BE42727E7CFB8</vt:lpwstr>
  </property>
</Properties>
</file>