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 - SEZNAM VÝZNAMNÝCH SLUŽEB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5 zadávací dokumentace, kdy čestně prohlašuje, že je dodavatelem, který splnil požadavek na prokázání 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významných služeb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2C2A82-6284-41F4-9C04-E31B7B7D8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4</Words>
  <Characters>1677</Characters>
  <CharactersWithSpaces>19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3:00Z</dcterms:created>
  <dc:creator>Anna Frantalová</dc:creator>
  <dc:description/>
  <dc:language>en-US</dc:language>
  <cp:lastModifiedBy>videnska.monika</cp:lastModifiedBy>
  <cp:lastPrinted>2021-06-16T11:50:00Z</cp:lastPrinted>
  <dcterms:modified xsi:type="dcterms:W3CDTF">2021-09-13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