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VÝZNAMNÝCH SLUŽEB VSTUPUJÍCÍCH DO HODNOCENÍ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075"/>
        <w:gridCol w:w="4146"/>
        <w:gridCol w:w="1842"/>
        <w:gridCol w:w="368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ermín plnění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ázev a kontakt na objednatel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Seznam služeb vstupujících do hodnocení nesmí obsahovat služby, které byly použity k prokázání technické kvalifikace. Tyto služby nebudou do hodnocení zahrnuty. Do hodnocení nebudou zahrnuty služby, ze kterých nebude jednoznačně vyplývat, že splňují podmínky uvedené v čl. 9 zadávací dokumentac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284" w:top="1417" w:footer="33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7493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– Seznam významných služeb vstupujících do hodnocení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4b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A26943-BFC5-4A15-88FF-1B293EF56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85</Words>
  <Characters>1097</Characters>
  <CharactersWithSpaces>12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3:00Z</dcterms:created>
  <dc:creator>Anna Frantalová</dc:creator>
  <dc:description/>
  <dc:language>en-US</dc:language>
  <cp:lastModifiedBy>videnska.monika</cp:lastModifiedBy>
  <cp:lastPrinted>2021-06-16T11:50:00Z</cp:lastPrinted>
  <dcterms:modified xsi:type="dcterms:W3CDTF">2021-09-13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