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lužeb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058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– Čestné prohlášení – Seznam poddodavatelů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9-13T11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