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acování Akčního plánu pro udržitelnou energii a klim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7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340" w:top="1418" w:footer="708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5102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k prokázání splnění podmínek základní způsobilosti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94</Words>
  <Characters>2403</Characters>
  <CharactersWithSpaces>279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idenska.monika</cp:lastModifiedBy>
  <dcterms:modified xsi:type="dcterms:W3CDTF">2021-12-17T08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