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 - SEZNAM VÝZNAMNÝCH SLUŽEB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prokazuje splnění zadavatelem požadované technické kvalifikace ve smyslu ustanovení čl. 5 zadávací dokumentace, kdy čestně prohlašuje, že je dodavatelem, který splnil požadavek na prokázání seznamu významných služeb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významných služeb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35CCF2-DA19-4E3D-AE94-08E78717D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videnska.monika</cp:lastModifiedBy>
  <cp:lastPrinted>2021-06-16T11:50:00Z</cp:lastPrinted>
  <dcterms:modified xsi:type="dcterms:W3CDTF">2021-12-17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