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 - SEZNAM VÝZNAMNÝCH ZAKÁZEK NA SLUŽBY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pracování dokumentace skutečného provedení stavby, posouzení stavebně technického a stavebně historického stavu bývalé věznice v Trutnově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2V00000024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prokazuje splnění zadavatelem požadované technické kvalifikace ve smyslu ustanovení čl. 6 zadávací dokumentace, kdy čestně prohlašuje, že je dodavatelem, který splnil požadavek na prokázání seznamu významných služeb obdobného charakteru, jako je předmět této veřejné zakázky,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odavatel tímto čestně prohlašuje a níže předkládá seznam významných služeb ve smyslu ustanovení čl. 6 zadávací dokumentace. Seznam významných služeb je uveden v souladu s požadavky zadavatele na kvalifikaci dle čl. 6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SLUŽEB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id="2"/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 od - do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7 zadávací dokumentace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90056E-0431-4974-B264-FEF506EE9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5</Words>
  <Characters>1624</Characters>
  <CharactersWithSpaces>189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Anna Frantalová</dc:creator>
  <dc:description/>
  <dc:language>en-US</dc:language>
  <cp:lastModifiedBy>Synková Petra, Bc.</cp:lastModifiedBy>
  <cp:lastPrinted>2022-02-22T07:12:00Z</cp:lastPrinted>
  <dcterms:modified xsi:type="dcterms:W3CDTF">2022-02-22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