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avedení systému hospodaření s energií v podobě energetického managementu dle ČSN EN ISO 5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1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637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2-02-03T09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