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 - SEZNAM VÝZNAMNÝCH SLUŽEB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Zavedení systému hospodaření s energií v podobě energetického managementu dle ČSN EN ISO 50001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14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prokazuje splnění zadavatelem požadované technické kvalifikace ve smyslu ustanovení čl. 7 zadávací dokumentace, kdy čestně prohlašuje, že je dodavatelem, který splnil požadavek na prokázání seznamu významných služeb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davatel tímto čestně prohlašuje a níže předkládá seznam významných služeb ve smyslu ustanovení čl. 7 zadávací dokumentace. Seznam významných služeb je uveden v souladu s požadavky zadavatele na kvalifikaci dle čl. 7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2"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48285E-66E5-468E-8D56-ADA9A544E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4</Words>
  <Characters>1853</Characters>
  <CharactersWithSpaces>21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nna Frantalová</dc:creator>
  <dc:description/>
  <dc:language>en-US</dc:language>
  <cp:lastModifiedBy>videnska.monika</cp:lastModifiedBy>
  <cp:lastPrinted>2021-06-16T11:50:00Z</cp:lastPrinted>
  <dcterms:modified xsi:type="dcterms:W3CDTF">2022-02-08T06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