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Calibri" w:hAnsi="Calibri" w:eastAsia="SimSun" w:cs="Calibri" w:asciiTheme="minorHAnsi" w:cstheme="minorHAnsi" w:hAnsiTheme="minorHAnsi"/>
          <w:b/>
          <w:b/>
          <w:i w:val="false"/>
          <w:i w:val="false"/>
          <w:sz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i w:val="false"/>
          <w:sz w:val="24"/>
          <w:lang w:eastAsia="zh-CN"/>
        </w:rPr>
        <w:t>Státní program na podporu úspor energie EFEKT I</w:t>
      </w:r>
      <w:bookmarkStart w:id="0" w:name="_GoBack"/>
      <w:bookmarkEnd w:id="0"/>
      <w:r>
        <w:rPr>
          <w:rFonts w:eastAsia="SimSun" w:cs="Calibri" w:ascii="Calibri" w:hAnsi="Calibri" w:asciiTheme="minorHAnsi" w:cstheme="minorHAnsi" w:hAnsiTheme="minorHAnsi"/>
          <w:b/>
          <w:i w:val="false"/>
          <w:sz w:val="24"/>
          <w:lang w:eastAsia="zh-CN"/>
        </w:rPr>
        <w:t>I pro rok 2022</w:t>
      </w:r>
    </w:p>
    <w:p>
      <w:pPr>
        <w:pStyle w:val="IntenseQuote"/>
        <w:rPr>
          <w:rFonts w:ascii="Calibri" w:hAnsi="Calibri" w:eastAsia="SimSun" w:cs="Calibri" w:asciiTheme="minorHAnsi" w:cstheme="minorHAnsi" w:hAnsiTheme="minorHAnsi"/>
          <w:i w:val="false"/>
          <w:i w:val="false"/>
          <w:sz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i w:val="false"/>
          <w:sz w:val="24"/>
          <w:lang w:eastAsia="zh-CN"/>
        </w:rPr>
        <w:t>Výzva č. 1/2022 Zavedení systému hospodaření s energií v podobě energetického managementu</w:t>
      </w:r>
    </w:p>
    <w:p>
      <w:pPr>
        <w:pStyle w:val="IntenseQuote"/>
        <w:rPr>
          <w:rFonts w:ascii="Calibri" w:hAnsi="Calibri" w:eastAsia="SimSun" w:cs="Calibri" w:asciiTheme="minorHAnsi" w:cstheme="minorHAnsi" w:hAnsiTheme="minorHAnsi"/>
          <w:b/>
          <w:b/>
          <w:sz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z w:val="24"/>
          <w:lang w:eastAsia="zh-CN"/>
        </w:rPr>
        <w:t>Příloha: Harmonogram akce</w:t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b/>
          <w:color w:val="5A5A5A" w:themeColor="text1" w:themeTint="a5"/>
          <w:spacing w:val="15"/>
          <w:sz w:val="22"/>
          <w:szCs w:val="22"/>
          <w:lang w:eastAsia="zh-CN"/>
        </w:rPr>
      </w:r>
      <w:bookmarkStart w:id="1" w:name="OLE_LINK3"/>
      <w:bookmarkStart w:id="2" w:name="OLE_LINK2"/>
      <w:bookmarkStart w:id="3" w:name="OLE_LINK3"/>
      <w:bookmarkStart w:id="4" w:name="OLE_LINK2"/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color w:val="5A5A5A" w:themeColor="text1" w:themeTint="a5"/>
          <w:spacing w:val="15"/>
          <w:sz w:val="22"/>
          <w:szCs w:val="22"/>
          <w:lang w:eastAsia="zh-CN"/>
        </w:rPr>
        <w:t>Identifikace předkladatele</w:t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sz w:val="22"/>
          <w:szCs w:val="22"/>
          <w:lang w:eastAsia="zh-CN"/>
        </w:rPr>
      </w:pPr>
      <w:bookmarkStart w:id="5" w:name="OLE_LINK3"/>
      <w:bookmarkStart w:id="6" w:name="OLE_LINK2"/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  <w:lang w:eastAsia="zh-CN"/>
        </w:rPr>
        <w:t>Název:</w:t>
        <w:tab/>
        <w:tab/>
        <w:tab/>
        <w:t xml:space="preserve">… </w:t>
      </w:r>
      <w:bookmarkEnd w:id="5"/>
      <w:bookmarkEnd w:id="6"/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  <w:lang w:eastAsia="zh-CN"/>
        </w:rPr>
        <w:t>IČO:</w:t>
        <w:tab/>
      </w:r>
      <w:r>
        <w:rPr>
          <w:rFonts w:eastAsia="SimSun" w:cs="Calibri" w:ascii="Calibri" w:hAnsi="Calibri" w:asciiTheme="minorHAnsi" w:cstheme="minorHAnsi" w:hAnsiTheme="minorHAnsi"/>
          <w:sz w:val="22"/>
          <w:szCs w:val="22"/>
          <w:lang w:eastAsia="zh-CN"/>
        </w:rPr>
        <w:tab/>
        <w:tab/>
      </w:r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  <w:lang w:eastAsia="zh-CN"/>
        </w:rPr>
        <w:t>…</w:t>
      </w:r>
    </w:p>
    <w:p>
      <w:pPr>
        <w:pStyle w:val="Subtitle"/>
        <w:rPr>
          <w:rFonts w:eastAsia="SimSun" w:cs="Calibri" w:cstheme="minorHAnsi"/>
          <w:b/>
          <w:b/>
          <w:lang w:eastAsia="zh-CN"/>
        </w:rPr>
      </w:pPr>
      <w:r>
        <w:rPr>
          <w:rFonts w:eastAsia="SimSun" w:cs="Calibri" w:cstheme="minorHAnsi"/>
          <w:b/>
          <w:lang w:eastAsia="zh-CN"/>
        </w:rPr>
      </w:r>
    </w:p>
    <w:p>
      <w:pPr>
        <w:pStyle w:val="Subtitle"/>
        <w:rPr>
          <w:rFonts w:eastAsia="SimSun" w:cs="Calibri" w:cstheme="minorHAnsi"/>
          <w:b/>
          <w:b/>
          <w:lang w:eastAsia="zh-CN"/>
        </w:rPr>
      </w:pPr>
      <w:r>
        <w:rPr>
          <w:rFonts w:eastAsia="SimSun" w:cs="Calibri" w:cstheme="minorHAnsi"/>
          <w:b/>
          <w:lang w:eastAsia="zh-CN"/>
        </w:rPr>
        <w:t>Charakteristika předmětu podpory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 xml:space="preserve">(splněno </w:t>
      </w:r>
      <w:r>
        <w:rPr>
          <w:rFonts w:eastAsia="SimSun"/>
          <w:b/>
          <w:lang w:eastAsia="zh-CN"/>
        </w:rPr>
        <w:t>Před</w:t>
      </w:r>
      <w:r>
        <w:rPr>
          <w:rFonts w:eastAsia="SimSun"/>
          <w:lang w:eastAsia="zh-CN"/>
        </w:rPr>
        <w:t xml:space="preserve"> poskytnutí podpory, bude splněno </w:t>
      </w:r>
      <w:r>
        <w:rPr>
          <w:rFonts w:eastAsia="SimSun"/>
          <w:b/>
          <w:lang w:eastAsia="zh-CN"/>
        </w:rPr>
        <w:t>Po</w:t>
      </w:r>
      <w:r>
        <w:rPr>
          <w:rFonts w:eastAsia="SimSun"/>
          <w:lang w:eastAsia="zh-CN"/>
        </w:rPr>
        <w:t xml:space="preserve"> zavedení Eng. mng.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ulkasmkou4zvraznn1"/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8"/>
        <w:gridCol w:w="710"/>
        <w:gridCol w:w="669"/>
      </w:tblGrid>
      <w:tr>
        <w:trPr>
          <w:trHeight w:val="1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Energetická politika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Před</w:t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P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formalizována. Existuje dokument, který stanovuje cíle a zásady hospodaření s energií v objektech v majetku žadatele o dotaci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7" w:name="__Fieldmark__54_2505953235"/>
            <w:bookmarkStart w:id="8" w:name="__Fieldmark__54_2505953235"/>
            <w:bookmarkEnd w:id="8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9" w:name="__Fieldmark__58_2505953235"/>
            <w:bookmarkStart w:id="10" w:name="__Fieldmark__58_2505953235"/>
            <w:bookmarkEnd w:id="10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Určuje hranice systému energetického managementu. Existuje soupis budov a dalších zařízení v majetku žadatele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11" w:name="__Fieldmark__64_2505953235"/>
            <w:bookmarkStart w:id="12" w:name="__Fieldmark__64_2505953235"/>
            <w:bookmarkEnd w:id="12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13" w:name="__Fieldmark__67_2505953235"/>
            <w:bookmarkStart w:id="14" w:name="__Fieldmark__67_2505953235"/>
            <w:bookmarkEnd w:id="14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bsahuje závazek ke zvyšování energetické účinnosti. Je stanovena velikost dosažitelných úspor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15" w:name="__Fieldmark__71_2505953235"/>
            <w:bookmarkStart w:id="16" w:name="__Fieldmark__71_2505953235"/>
            <w:bookmarkEnd w:id="16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17" w:name="__Fieldmark__74_2505953235"/>
            <w:bookmarkStart w:id="18" w:name="__Fieldmark__74_2505953235"/>
            <w:bookmarkEnd w:id="18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Stanovuje osobu/y odpovědné za přípravu, realizaci a kontrolu energetické politiky a součinnost jednotlivých organizací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19" w:name="__Fieldmark__78_2505953235"/>
            <w:bookmarkStart w:id="20" w:name="__Fieldmark__78_2505953235"/>
            <w:bookmarkEnd w:id="20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21" w:name="__Fieldmark__81_2505953235"/>
            <w:bookmarkStart w:id="22" w:name="__Fieldmark__81_2505953235"/>
            <w:bookmarkEnd w:id="22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Je schválená odpovědným orgánem. 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(radou kraje, radou města, radou obce, vedením společnosti)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23" w:name="__Fieldmark__89_2505953235"/>
            <w:bookmarkStart w:id="24" w:name="__Fieldmark__89_2505953235"/>
            <w:bookmarkEnd w:id="24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25" w:name="__Fieldmark__92_2505953235"/>
            <w:bookmarkStart w:id="26" w:name="__Fieldmark__92_2505953235"/>
            <w:bookmarkEnd w:id="26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Plánování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bidi="ar-SA"/>
              </w:rPr>
              <w:t>Před</w:t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P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známá alespoň roční spotřeba paliv a energie pro jednotlivé organizace / budovy v majetku žadatele – minulá a současná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27" w:name="__Fieldmark__101_2505953235"/>
            <w:bookmarkStart w:id="28" w:name="__Fieldmark__101_2505953235"/>
            <w:bookmarkEnd w:id="28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29" w:name="__Fieldmark__104_2505953235"/>
            <w:bookmarkStart w:id="30" w:name="__Fieldmark__104_2505953235"/>
            <w:bookmarkEnd w:id="30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sou známy alespoň roční náklady na spotřebu paliv a energie pro jednotlivé organizace / budovy v majetku žadatele – minulé a současné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31" w:name="__Fieldmark__110_2505953235"/>
            <w:bookmarkStart w:id="32" w:name="__Fieldmark__110_2505953235"/>
            <w:bookmarkEnd w:id="32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33" w:name="__Fieldmark__113_2505953235"/>
            <w:bookmarkStart w:id="34" w:name="__Fieldmark__113_2505953235"/>
            <w:bookmarkEnd w:id="34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sou sledována data pro jednotlivé budovy umožňující kontrolu plnění legislativních požadavků (podlahová plocha, energetická náročnost kWh/m2, realizovaná energeticky úsporná opatření atd.)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35" w:name="__Fieldmark__117_2505953235"/>
            <w:bookmarkStart w:id="36" w:name="__Fieldmark__117_2505953235"/>
            <w:bookmarkEnd w:id="36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37" w:name="__Fieldmark__120_2505953235"/>
            <w:bookmarkStart w:id="38" w:name="__Fieldmark__120_2505953235"/>
            <w:bookmarkEnd w:id="38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sou určeny priority a cíle ve zvyšování energetické účinnosti (např. jsou identifikovány budovy s významným potenciálem ke snížení spotřeby energie)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39" w:name="__Fieldmark__126_2505953235"/>
            <w:bookmarkStart w:id="40" w:name="__Fieldmark__126_2505953235"/>
            <w:bookmarkEnd w:id="40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41" w:name="__Fieldmark__129_2505953235"/>
            <w:bookmarkStart w:id="42" w:name="__Fieldmark__129_2505953235"/>
            <w:bookmarkEnd w:id="42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Existuje odhad spotřeby energie a nákladů pro následující období                          (1–3 roky)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43" w:name="__Fieldmark__140_2505953235"/>
            <w:bookmarkStart w:id="44" w:name="__Fieldmark__140_2505953235"/>
            <w:bookmarkEnd w:id="44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45" w:name="__Fieldmark__143_2505953235"/>
            <w:bookmarkStart w:id="46" w:name="__Fieldmark__143_2505953235"/>
            <w:bookmarkEnd w:id="46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navržen program zvýšení energetické účinnosti pro následující období včetně cílových hodnot, opatření a potřebných zdrojů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47" w:name="__Fieldmark__147_2505953235"/>
            <w:bookmarkStart w:id="48" w:name="__Fieldmark__147_2505953235"/>
            <w:bookmarkEnd w:id="48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49" w:name="__Fieldmark__150_2505953235"/>
            <w:bookmarkStart w:id="50" w:name="__Fieldmark__150_2505953235"/>
            <w:bookmarkEnd w:id="50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ulkasmkou4zvraznn1"/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8"/>
        <w:gridCol w:w="710"/>
        <w:gridCol w:w="6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pageBreakBefore/>
              <w:widowControl/>
              <w:spacing w:before="40" w:after="4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Implementace a provoz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Před</w:t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P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vytvořen systematický přístup ke sledování a vyhodnocování nezbytných dat a informací pro energetické řízení. Je stanovena četnost a úroveň podrobnosti sběru dat o spotřebě energie, nákladech a faktorech s významným vlivem na spotřebu energie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51" w:name="__Fieldmark__393_2505953235"/>
            <w:bookmarkStart w:id="52" w:name="__Fieldmark__393_2505953235"/>
            <w:bookmarkEnd w:id="52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53" w:name="__Fieldmark__396_2505953235"/>
            <w:bookmarkStart w:id="54" w:name="__Fieldmark__396_2505953235"/>
            <w:bookmarkEnd w:id="54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Způsob sledování a vyhodnocování umožňuje podávání zpráv o výsledcích energetického managementu pro různé úrovně řízení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55" w:name="__Fieldmark__402_2505953235"/>
            <w:bookmarkStart w:id="56" w:name="__Fieldmark__402_2505953235"/>
            <w:bookmarkEnd w:id="56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57" w:name="__Fieldmark__405_2505953235"/>
            <w:bookmarkStart w:id="58" w:name="__Fieldmark__405_2505953235"/>
            <w:bookmarkEnd w:id="58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stanovena osoba / odbor odpovědný za údržbu a rozvoj systému sledování a vyhodnocování dat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59" w:name="__Fieldmark__409_2505953235"/>
            <w:bookmarkStart w:id="60" w:name="__Fieldmark__409_2505953235"/>
            <w:bookmarkEnd w:id="60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61" w:name="__Fieldmark__412_2505953235"/>
            <w:bookmarkStart w:id="62" w:name="__Fieldmark__412_2505953235"/>
            <w:bookmarkEnd w:id="62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 politice, cílech a výsledcích energetického managementu jsou v pravidelných intervalech informovány odpovědné osoby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63" w:name="__Fieldmark__416_2505953235"/>
            <w:bookmarkStart w:id="64" w:name="__Fieldmark__416_2505953235"/>
            <w:bookmarkEnd w:id="64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65" w:name="__Fieldmark__419_2505953235"/>
            <w:bookmarkStart w:id="66" w:name="__Fieldmark__419_2505953235"/>
            <w:bookmarkEnd w:id="66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Provozovatelé budov v majetku žadatele (odpovědné osoby) mají stanovenou odpovědnost a úlohy v plnění požadavků systému managementu hospodaření s energií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67" w:name="__Fieldmark__427_2505953235"/>
            <w:bookmarkStart w:id="68" w:name="__Fieldmark__427_2505953235"/>
            <w:bookmarkEnd w:id="68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69" w:name="__Fieldmark__430_2505953235"/>
            <w:bookmarkStart w:id="70" w:name="__Fieldmark__430_2505953235"/>
            <w:bookmarkEnd w:id="70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Kontrola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bidi="ar-SA"/>
              </w:rPr>
              <w:t>Před</w:t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P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Ve stanovených intervalech odpovědný orgán žadatele posuzuje skutečnou spotřebu energie proti očekávané spotřebě, vytváří záznam o nepříznivých odchylkách včetně možných příčin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71" w:name="__Fieldmark__439_2505953235"/>
            <w:bookmarkStart w:id="72" w:name="__Fieldmark__439_2505953235"/>
            <w:bookmarkEnd w:id="72"/>
            <w:r/>
            <w:r>
              <w:rPr>
                <w:sz w:val="22"/>
                <w:kern w:val="0"/>
                <w:szCs w:val="22"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73" w:name="__Fieldmark__442_2505953235"/>
            <w:bookmarkStart w:id="74" w:name="__Fieldmark__442_2505953235"/>
            <w:bookmarkEnd w:id="74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dpovědný orgán žadatele posuzuje a přijímá nápravná opatření v případě odchylek od předpokládaného vývoje a stanovených cílů.</w:t>
            </w:r>
          </w:p>
        </w:tc>
        <w:tc>
          <w:tcPr>
            <w:tcW w:w="7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75" w:name="__Fieldmark__448_2505953235"/>
            <w:bookmarkStart w:id="76" w:name="__Fieldmark__448_2505953235"/>
            <w:bookmarkEnd w:id="76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6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separate"/>
            </w:r>
            <w:bookmarkStart w:id="77" w:name="__Fieldmark__451_2505953235"/>
            <w:bookmarkStart w:id="78" w:name="__Fieldmark__451_2505953235"/>
            <w:bookmarkEnd w:id="78"/>
            <w:r/>
            <w:r>
              <w:rPr>
                <w:sz w:val="22"/>
                <w:b/>
                <w:kern w:val="0"/>
                <w:szCs w:val="22"/>
                <w:bCs/>
                <w:rFonts w:eastAsia="Times New Roman" w:ascii="Calibri" w:hAnsi="Calibri"/>
                <w:lang w:val="cs-CZ" w:bidi="ar-SA"/>
              </w:rPr>
              <w:fldChar w:fldCharType="end"/>
            </w:r>
            <w:r>
              <w:rPr>
                <w:rFonts w:eastAsia="Times New Roman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t>Popis realizace akce a základních přínosů realizace akce</w:t>
      </w:r>
    </w:p>
    <w:tbl>
      <w:tblPr>
        <w:tblStyle w:val="Mkatabulky"/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7"/>
      </w:tblGrid>
      <w:tr>
        <w:trPr>
          <w:trHeight w:val="4091" w:hRule="atLeast"/>
        </w:trPr>
        <w:tc>
          <w:tcPr>
            <w:tcW w:w="820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ubtitle"/>
              <w:widowControl/>
              <w:spacing w:before="120" w:after="160"/>
              <w:jc w:val="left"/>
              <w:rPr>
                <w:rFonts w:eastAsia="SimSun"/>
                <w:b/>
                <w:b/>
                <w:lang w:eastAsia="zh-CN"/>
              </w:rPr>
            </w:pPr>
            <w:r>
              <w:rPr>
                <w:rFonts w:eastAsia="SimSun"/>
                <w:b/>
                <w:kern w:val="0"/>
                <w:lang w:val="cs-CZ" w:eastAsia="zh-CN" w:bidi="ar-SA"/>
              </w:rPr>
            </w:r>
          </w:p>
        </w:tc>
      </w:tr>
    </w:tbl>
    <w:p>
      <w:pPr>
        <w:pStyle w:val="Subtitle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eastAsia="zh-CN"/>
        </w:rPr>
      </w:pPr>
      <w:r>
        <w:rPr>
          <w:rFonts w:eastAsia="SimSun" w:cs="" w:ascii="Calibri" w:hAnsi="Calibri" w:asciiTheme="minorHAnsi" w:cstheme="minorBidi" w:hAnsiTheme="minorHAnsi"/>
          <w:b/>
          <w:color w:val="5A5A5A" w:themeColor="text1" w:themeTint="a5"/>
          <w:spacing w:val="15"/>
          <w:sz w:val="22"/>
          <w:szCs w:val="22"/>
          <w:lang w:eastAsia="zh-CN"/>
        </w:rPr>
        <w:t>Harmonogram projekt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ulkaseznamu3zvraznn1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826"/>
      </w:tblGrid>
      <w:tr>
        <w:trPr>
          <w:trHeight w:val="49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Termín</w:t>
            </w:r>
          </w:p>
        </w:tc>
        <w:tc>
          <w:tcPr>
            <w:tcW w:w="3826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Aktivita</w:t>
            </w:r>
          </w:p>
        </w:tc>
      </w:tr>
      <w:tr>
        <w:trPr>
          <w:trHeight w:val="4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26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72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26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72" w:hRule="atLeast"/>
        </w:trPr>
        <w:tc>
          <w:tcPr>
            <w:tcW w:w="43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oznámka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odle potřeby lze řádky přidat/odebrat.</w:t>
      </w:r>
    </w:p>
    <w:p>
      <w:pPr>
        <w:pStyle w:val="Normal"/>
        <w:rPr>
          <w:rFonts w:ascii="Calibri" w:hAnsi="Calibri" w:eastAsia="SimSun" w:cs="Calibri" w:asciiTheme="minorHAnsi" w:cstheme="minorHAnsi" w:hAnsiTheme="minorHAnsi"/>
          <w:sz w:val="22"/>
          <w:szCs w:val="22"/>
          <w:highlight w:val="yellow"/>
          <w:lang w:eastAsia="zh-CN"/>
        </w:rPr>
      </w:pPr>
      <w:r>
        <w:rPr>
          <w:rFonts w:eastAsia="SimSun" w:cs="Calibri" w:cstheme="minorHAnsi" w:ascii="Calibri" w:hAnsi="Calibri"/>
          <w:sz w:val="22"/>
          <w:szCs w:val="22"/>
          <w:highlight w:val="yellow"/>
          <w:lang w:eastAsia="zh-CN"/>
        </w:rPr>
      </w:r>
    </w:p>
    <w:p>
      <w:pPr>
        <w:pStyle w:val="Normal"/>
        <w:rPr>
          <w:rFonts w:ascii="Calibri" w:hAnsi="Calibri" w:eastAsia="SimSun" w:cs="" w:asciiTheme="minorHAnsi" w:cstheme="minorBid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>
          <w:rFonts w:eastAsia="SimSun" w:cs="" w:ascii="Calibri" w:hAnsi="Calibri" w:asciiTheme="minorHAnsi" w:cstheme="minorBidi" w:hAnsiTheme="minorHAnsi"/>
          <w:b/>
          <w:color w:val="5A5A5A" w:themeColor="text1" w:themeTint="a5"/>
          <w:spacing w:val="15"/>
          <w:sz w:val="22"/>
          <w:szCs w:val="22"/>
          <w:lang w:eastAsia="zh-CN"/>
        </w:rPr>
        <w:t>Rozpoče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ulkaseznamu3zvraznn1"/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9"/>
        <w:gridCol w:w="2126"/>
        <w:gridCol w:w="34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4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Náklady bez DPH</w:t>
            </w:r>
          </w:p>
        </w:tc>
        <w:tc>
          <w:tcPr>
            <w:tcW w:w="3403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Náklady včetně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3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3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3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3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3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CELKEM</w:t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mallCaps/>
                <w:kern w:val="0"/>
                <w:sz w:val="22"/>
                <w:szCs w:val="22"/>
                <w:lang w:val="cs-CZ" w:bidi="ar-SA"/>
              </w:rPr>
              <w:t>Kč</w:t>
            </w:r>
          </w:p>
        </w:tc>
        <w:tc>
          <w:tcPr>
            <w:tcW w:w="3403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120" w:after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č</w:t>
            </w:r>
          </w:p>
        </w:tc>
      </w:tr>
    </w:tbl>
    <w:p>
      <w:pPr>
        <w:pStyle w:val="Normal"/>
        <w:rPr>
          <w:rFonts w:ascii="Calibri" w:hAnsi="Calibri" w:eastAsia="SimSun" w:cs="Calibri" w:asciiTheme="minorHAnsi" w:cstheme="minorHAnsi" w:hAnsiTheme="minorHAnsi"/>
          <w:sz w:val="22"/>
          <w:szCs w:val="22"/>
          <w:highlight w:val="yellow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oznámka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odle potřeby lze řádky přidat/odebrat.</w:t>
      </w:r>
    </w:p>
    <w:sectPr>
      <w:footerReference w:type="default" r:id="rId2"/>
      <w:type w:val="nextPage"/>
      <w:pgSz w:w="11906" w:h="16838"/>
      <w:pgMar w:left="1418" w:right="1418" w:gutter="0" w:header="0" w:top="673" w:footer="708" w:bottom="141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99546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21201"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168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00974"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a7cd9"/>
    <w:rPr>
      <w:rFonts w:ascii="Arial" w:hAnsi="Arial"/>
      <w:i/>
      <w:iCs/>
      <w:color w:val="4F81BD" w:themeColor="accent1"/>
      <w:szCs w:val="24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3b632b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318d"/>
    <w:rPr>
      <w:rFonts w:ascii="Arial" w:hAnsi="Arial"/>
      <w:szCs w:val="24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3c429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e16845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7df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rsid w:val="001d7df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a7cd9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Subtitle">
    <w:name w:val="Subtitle"/>
    <w:basedOn w:val="Normal"/>
    <w:next w:val="Normal"/>
    <w:link w:val="PodnadpisChar"/>
    <w:qFormat/>
    <w:rsid w:val="003b632b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151f4f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3c42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10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1a7cd9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mavtabulkaseznamu5zvraznn1">
    <w:name w:val="List Table 5 Dark Accent 1"/>
    <w:basedOn w:val="Normlntabulka"/>
    <w:uiPriority w:val="50"/>
    <w:rsid w:val="00d270b9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d270b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8963B44.dotm</Template>
  <TotalTime>2</TotalTime>
  <Application>LibreOffice/7.4.7.2$Linux_X86_64 LibreOffice_project/40$Build-2</Application>
  <AppVersion>15.0000</AppVersion>
  <Pages>3</Pages>
  <Words>447</Words>
  <Characters>3428</Characters>
  <CharactersWithSpaces>3868</CharactersWithSpaces>
  <Paragraphs>7</Paragraphs>
  <Company>Ministerstvo průmyslu a obcho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0:00Z</dcterms:created>
  <dc:creator>Milan Kyselák</dc:creator>
  <dc:description/>
  <dc:language>en-US</dc:language>
  <cp:lastModifiedBy>Kozák Jan</cp:lastModifiedBy>
  <cp:lastPrinted>2011-11-29T14:49:00Z</cp:lastPrinted>
  <dcterms:modified xsi:type="dcterms:W3CDTF">2022-03-24T08:40:00Z</dcterms:modified>
  <cp:revision>2</cp:revision>
  <dc:subject/>
  <dc:title>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