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STAVEBNÍCH PRACÍ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vební úpravy objektu na st.p.č.108, k.ú. Dolní Staré Buky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29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6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tavebních prací obdobného charakteru jako je předmět této veřejné zakázky realizovaných (poskytnutých) dodavatelem za posledních 5 let před zahájením tohoto výběrového řízení.</w:t>
      </w:r>
      <w:bookmarkStart w:id="0" w:name="_GoBack"/>
      <w:bookmarkEnd w:id="0"/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tavebních prací ve smyslu ustanovení čl. 6 zadávací dokumentace. Seznam významných stavebních prací je uveden v souladu s požadavky zadavatele na kvalifikaci dle čl. 6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a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stavebních prac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2</Pages>
  <Words>284</Words>
  <Characters>1862</Characters>
  <CharactersWithSpaces>214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idenska.monika</cp:lastModifiedBy>
  <cp:lastPrinted>2022-01-27T08:17:00Z</cp:lastPrinted>
  <dcterms:modified xsi:type="dcterms:W3CDTF">2022-03-31T10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