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ajištění správy, provozu, údržby, oprav a obno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veřejného osvětlení na území města Trutnova</w:t>
            </w:r>
          </w:p>
        </w:tc>
      </w:tr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§ 56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  <w:szCs w:val="22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60" w:after="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zadávacího řízení tímto prokazuje splnění základní způsobilosti ve smyslu ustanovení § 74 zákona č. 134/2016 Sb., o zadávání veřejných zakázek, ve znění pozdějších předpisů, kdy čestně prohlašuje, že je dodavatelem, který: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</w:t>
        <w:tab/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.</w:t>
        <w:tab/>
        <w:t>trestný čin spáchaný ve prospěch organizované zločinecké skupiny nebo trestný čin účasti na organizované zločinecké skupině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.</w:t>
        <w:tab/>
        <w:t>trestný čin obchodování s lidm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I.</w:t>
        <w:tab/>
        <w:t>tyto trestné činy proti majetku: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úvěrový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dotační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podílnictví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5.</w:t>
        <w:tab/>
        <w:t>podílnictví z nedbal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6.</w:t>
        <w:tab/>
        <w:t>legalizace výnosů z trestné činn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V.</w:t>
        <w:tab/>
        <w:t>tyto trestné činy hospodářské: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1.</w:t>
        <w:tab/>
        <w:t>zneužití informace a postavení v obchodním styku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2.</w:t>
        <w:tab/>
        <w:t>sjednání výhody při zadání veřejné zakázky, při veřejné soutěži a veřejné dražbě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3.</w:t>
        <w:tab/>
        <w:t>pletichy při zadání veřejné zakázky a při veřejné soutěži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4.</w:t>
        <w:tab/>
        <w:t>pletichy při veřejné dražbě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5.</w:t>
        <w:tab/>
        <w:t>poškození finančních zájmů Evropské unie,</w:t>
      </w:r>
    </w:p>
    <w:p>
      <w:pPr>
        <w:pStyle w:val="Normal"/>
        <w:ind w:left="567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V.</w:t>
        <w:tab/>
        <w:t>trestné činy obecně nebezpečné,</w:t>
      </w:r>
    </w:p>
    <w:p>
      <w:pPr>
        <w:pStyle w:val="Normal"/>
        <w:ind w:left="567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VI.</w:t>
        <w:tab/>
        <w:t>trestné činy proti České republice, cizímu státu a mezinárodní organizaci,</w:t>
      </w:r>
    </w:p>
    <w:p>
      <w:pPr>
        <w:pStyle w:val="Normal"/>
        <w:ind w:left="567" w:hanging="425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VII.</w:t>
        <w:tab/>
        <w:t>tyto trestné činy proti pořádku ve věcech veřejných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1.</w:t>
        <w:tab/>
        <w:t>trestné činy proti výkonu pravomoci orgánu veřejné moci a úřední osoby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2.</w:t>
        <w:tab/>
        <w:t>trestné činy úředních osob,</w:t>
      </w:r>
    </w:p>
    <w:p>
      <w:pPr>
        <w:pStyle w:val="Normal"/>
        <w:tabs>
          <w:tab w:val="left" w:pos="708" w:leader="none"/>
          <w:tab w:val="left" w:pos="1416" w:leader="none"/>
          <w:tab w:val="left" w:pos="2595" w:leader="none"/>
        </w:tabs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3.</w:t>
        <w:tab/>
        <w:t>úplatkářství,</w:t>
        <w:tab/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4.</w:t>
        <w:tab/>
        <w:t>jiná rušení činnosti orgánu veřejné moci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sz w:val="20"/>
          <w:szCs w:val="20"/>
          <w:lang w:eastAsia="ar-SA"/>
        </w:rPr>
      </w:pPr>
      <w:r>
        <w:rPr>
          <w:rFonts w:cs="Calibri" w:ascii="Palatino Linotype" w:hAnsi="Palatino Linotype"/>
          <w:i/>
          <w:sz w:val="20"/>
          <w:szCs w:val="20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sz w:val="20"/>
          <w:szCs w:val="20"/>
          <w:lang w:eastAsia="ar-SA"/>
        </w:rPr>
      </w:pPr>
      <w:r>
        <w:rPr>
          <w:rFonts w:cs="Calibri" w:ascii="Palatino Linotype" w:hAnsi="Palatino Linotype"/>
          <w:i/>
          <w:sz w:val="20"/>
          <w:szCs w:val="20"/>
          <w:lang w:eastAsia="ar-SA"/>
        </w:rPr>
        <w:t xml:space="preserve">Účastní-li se výběrového řízení pobočka závodu zahraniční právnické osoby,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Palatino Linotype" w:hAnsi="Palatino Linotype" w:eastAsia="Calibri" w:cs="Arial"/>
          <w:i/>
          <w:i/>
          <w:sz w:val="20"/>
          <w:szCs w:val="20"/>
          <w:lang w:eastAsia="en-US"/>
        </w:rPr>
      </w:pPr>
      <w:r>
        <w:rPr>
          <w:rFonts w:eastAsia="Calibri" w:cs="Calibri" w:ascii="Palatino Linotype" w:hAnsi="Palatino Linotype"/>
          <w:i/>
          <w:sz w:val="20"/>
          <w:szCs w:val="20"/>
          <w:lang w:eastAsia="en-US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</w:t>
      </w:r>
      <w:r>
        <w:rPr>
          <w:rFonts w:eastAsia="Calibri" w:cs="Arial" w:ascii="Palatino Linotype" w:hAnsi="Palatino Linotype"/>
          <w:i/>
          <w:sz w:val="20"/>
          <w:szCs w:val="20"/>
          <w:lang w:eastAsia="en-US"/>
        </w:rPr>
        <w:t>.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b)</w:t>
        <w:tab/>
        <w:t xml:space="preserve">nemá v České republice nebo v zemi svého sídla v evidenci daní zachycen splatný daňový nedoplatek </w:t>
      </w:r>
      <w:r>
        <w:rPr>
          <w:rFonts w:eastAsia="Calibri" w:cs="Calibri" w:ascii="Palatino Linotype" w:hAnsi="Palatino Linotype"/>
          <w:sz w:val="20"/>
          <w:szCs w:val="20"/>
          <w:lang w:eastAsia="en-US"/>
        </w:rPr>
        <w:t>a zároveň nemá zejména splatný daňový nedoplatek ve vztahu ke spotřební dani,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d)</w:t>
        <w:tab/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e)</w:t>
        <w:tab/>
        <w:t>není v likvidaci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proti němuž bylo vydáno rozhodnutí o úpadku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4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 xml:space="preserve"> nebo v obdobné situaci podle právního řádu země sídla dodavatele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48"/>
      <w:gridCol w:w="1356"/>
      <w:gridCol w:w="4135"/>
    </w:tblGrid>
    <w:tr>
      <w:trPr>
        <w:trHeight w:val="442" w:hRule="atLeast"/>
      </w:trPr>
      <w:tc>
        <w:tcPr>
          <w:tcW w:w="414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Č 00278360</w:t>
            <w:br/>
            <w:t>DIČ CZ00278360</w:t>
            <w:br/>
            <w:t>č. ú. 124601/0100</w:t>
          </w:r>
        </w:p>
      </w:tc>
      <w:tc>
        <w:tcPr>
          <w:tcW w:w="13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95325" cy="390525"/>
                <wp:effectExtent l="0" t="0" r="0" b="0"/>
                <wp:docPr id="3" name="obrázek 2" descr="2 barev dr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2 barev dr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8"/>
            </w:rPr>
            <w:t>IDDS 3acbs2c</w:t>
            <w:br/>
            <w:t>Fax 499 803 103</w:t>
            <w:br/>
            <w:t>Telefon 499 803 111</w:t>
          </w:r>
        </w:p>
      </w:tc>
    </w:tr>
    <w:tr>
      <w:trPr>
        <w:trHeight w:val="70" w:hRule="atLeast"/>
      </w:trPr>
      <w:tc>
        <w:tcPr>
          <w:tcW w:w="9639" w:type="dxa"/>
          <w:gridSpan w:val="3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lovanské náměstí 165, 541 16  Trutnov</w:t>
          </w:r>
        </w:p>
      </w:tc>
    </w:tr>
  </w:tbl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38637178"/>
    <w:bookmarkStart w:id="1" w:name="_Hlk38637177"/>
    <w:bookmarkStart w:id="2" w:name="_Hlk38637175"/>
    <w:bookmarkStart w:id="3" w:name="_Hlk38637174"/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18745</wp:posOffset>
          </wp:positionV>
          <wp:extent cx="671830" cy="699770"/>
          <wp:effectExtent l="0" t="0" r="0" b="0"/>
          <wp:wrapNone/>
          <wp:docPr id="2" name="Obrázek 20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sz w:val="20"/>
        <w:szCs w:val="20"/>
      </w:rPr>
      <w:t>Zajištění správy, provozu, údržby, oprav a obnov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  <w:t>veřejného osvětlení na území města Trutno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606</Words>
  <Characters>3581</Characters>
  <CharactersWithSpaces>4179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pullmannova@vialegal.cz</cp:lastModifiedBy>
  <dcterms:modified xsi:type="dcterms:W3CDTF">2022-05-09T11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