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ajištění správy, provozu, údržby, oprav a obn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veřejného osvětlení na území města Trutnova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  <w:szCs w:val="22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bookmarkStart w:id="0" w:name="_Hlk38640252"/>
      <w:bookmarkEnd w:id="0"/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79"/>
      </w:tblGrid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stavbyvedoucí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a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číslo autorizace dle údajů v zápisu ČKAIT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požadovaném oboru technika či odborného pracovník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20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 č. 134/2016 Sb., o zadávání veřejných zakázek, ve znění pozdějších předpisů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staveb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1" w:name="_Hlk38640252"/>
            <w:bookmarkStart w:id="2" w:name="_Hlk38640252"/>
            <w:bookmarkEnd w:id="2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3" w:name="_Hlk38637178"/>
    <w:bookmarkStart w:id="4" w:name="_Hlk38637177"/>
    <w:bookmarkStart w:id="5" w:name="_Hlk38637175"/>
    <w:bookmarkStart w:id="6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Zajištění správy, provozu, údržby, oprav a obno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>veřejného osvětlení na území města Trutno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7" w:name="_Hlk38637178"/>
    <w:bookmarkStart w:id="8" w:name="_Hlk38637177"/>
    <w:bookmarkStart w:id="9" w:name="_Hlk38637175"/>
    <w:bookmarkStart w:id="10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basedOn w:val="Normal"/>
    <w:uiPriority w:val="99"/>
    <w:qFormat/>
    <w:rsid w:val="00f9375d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55</Words>
  <Characters>2097</Characters>
  <CharactersWithSpaces>2448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pullmannova@vialegal.cz</cp:lastModifiedBy>
  <dcterms:modified xsi:type="dcterms:W3CDTF">2022-05-09T11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