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nížení energetické náročnosti budov v majetku města Trutnov - ZŠ pro žáky se speciálními vzdělávacími potřebami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7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kud jsou dodavateli známi, popsáním poddodavatelského systému společně s uvedením druhu stavebních prací (příp. dodávek či služeb)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5584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03c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2-06-16T10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