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TECHNICKÁ SPECIFIKACE POLOŽEK PŘEDMĚTU VEŘEJNÉ ZAKÁZKY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na dodávky s názvem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ákup nádob na tříděný odpad 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2V00000071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 následujících zákona č. 134/2016 Sb., o zadávání veřejných zakázek, ve znění pozdějších předpisů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T</w:t>
      </w:r>
      <w:r>
        <w:rPr>
          <w:rFonts w:cs="Arial" w:ascii="Arial" w:hAnsi="Arial"/>
          <w:b/>
          <w:sz w:val="28"/>
        </w:rPr>
        <w:t>echnická specifikace předmětu zakázk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mální technické parametry popelnic na plast a papí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robeno z polyetylenu s vysokou hustotou (HDP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lňuje normu EN840, RAL GZ 951/1 nebo </w:t>
      </w:r>
      <w:r>
        <w:rPr>
          <w:rFonts w:cs="Arial" w:ascii="Arial" w:hAnsi="Arial"/>
          <w:sz w:val="22"/>
          <w:szCs w:val="22"/>
        </w:rPr>
        <w:t>jiné, kvalitativně a technicky obdobné (rovnocenné) řeš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iciální pečeť vyražena na těle nádob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ko se dvěma madly s možností otevření víka do úhlu 270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osadit koly do průměru 3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násobný závěs pro uchycení (min.4x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Materiál, z něhož jsou vyrobeny, neobsahuje kadmium a může být znovu granulová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potisku nádoby i víka termo tiskem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l v přední části nádoby zajišťující stabilitu při vyprazdňování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říbodové uchycení víka Objem: 240 litrů, 120 litrů</w:t>
        <w:br/>
        <w:t xml:space="preserve">Barva: </w:t>
      </w:r>
      <w:r>
        <w:rPr>
          <w:rFonts w:cs="Arial" w:ascii="Arial" w:hAnsi="Arial"/>
        </w:rPr>
        <w:t xml:space="preserve">černá, modré víko-papír, černá, žluté víko-plast (obr. č. 1), nebo rozlišení víka pomocí barevných odnímatelných klipů (např. obr. č. 2).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Obrázek č. 1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lang w:eastAsia="cs-CZ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23526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Obrázek č. 2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0" w:after="160"/>
        <w:jc w:val="both"/>
        <w:rPr>
          <w:rFonts w:ascii="Arial" w:hAnsi="Arial" w:cs="Arial"/>
          <w:color w:val="000000"/>
          <w:lang w:eastAsia="cs-CZ"/>
        </w:rPr>
      </w:pPr>
      <w:r>
        <w:rPr/>
        <w:drawing>
          <wp:inline distT="0" distB="0" distL="0" distR="0">
            <wp:extent cx="4347845" cy="3171825"/>
            <wp:effectExtent l="0" t="0" r="0" b="0"/>
            <wp:docPr id="3" name="Obrázek 3" descr="C:\Users\synkova.petra\Downloads\označení popeln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synkova.petra\Downloads\označení popelni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4" t="27505" r="20556" b="2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výzvy k podání nabíd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1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27405"/>
    <w:pPr>
      <w:keepNext w:val="true"/>
      <w:spacing w:lineRule="auto" w:line="240" w:before="0" w:after="0"/>
      <w:ind w:right="567" w:hanging="0"/>
      <w:jc w:val="both"/>
      <w:outlineLvl w:val="0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27405"/>
    <w:rPr>
      <w:rFonts w:ascii="Times New Roman" w:hAnsi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827405"/>
    <w:rPr>
      <w:rFonts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618e4"/>
    <w:rPr>
      <w:rFonts w:cs="Times New Roman"/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1fa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1faa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c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74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Spacing">
    <w:name w:val="No Spacing"/>
    <w:uiPriority w:val="99"/>
    <w:qFormat/>
    <w:rsid w:val="008274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1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31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1" w:customStyle="1">
    <w:name w:val="Normální1"/>
    <w:uiPriority w:val="99"/>
    <w:qFormat/>
    <w:rsid w:val="00327911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EB9C2-DC00-4E1C-986F-D583D1571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80</Words>
  <Characters>1003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8:00Z</dcterms:created>
  <dc:creator>Vojta</dc:creator>
  <dc:description/>
  <dc:language>en-US</dc:language>
  <cp:lastModifiedBy>Synková Petra, Mgr.</cp:lastModifiedBy>
  <cp:lastPrinted>2022-06-23T06:45:00Z</cp:lastPrinted>
  <dcterms:modified xsi:type="dcterms:W3CDTF">2022-06-23T06:4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