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na dodávky s názvem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ákup nádob na tříděný odpad 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Systémové číslo zakázky: </w:t>
      </w:r>
      <w:r>
        <w:rPr>
          <w:rFonts w:cs="Arial" w:ascii="Arial" w:hAnsi="Arial"/>
          <w:bCs/>
          <w:sz w:val="20"/>
          <w:szCs w:val="20"/>
          <w:shd w:fill="FFFFFF" w:val="clear"/>
        </w:rPr>
        <w:t>P22V0000007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739"/>
        <w:gridCol w:w="964"/>
        <w:gridCol w:w="1556"/>
        <w:gridCol w:w="1560"/>
        <w:gridCol w:w="2125"/>
      </w:tblGrid>
      <w:tr>
        <w:trPr>
          <w:trHeight w:val="1134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ruh nádoby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čet nádob   (ks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ěrná jednotka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ena za měrnou jednotku (Kč bez DPH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na za měrnou jednotku (Kč včetně DPH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v Kč včetně DPH)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pelnice o objemu 120 l na tříděný odpad – PAPÍ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pelnice o objemu 120 l na tříděný odpad – PLAS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pelnice o objemu 240 l na tříděný odpad – PLAS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lková nabídková cena (Kč včetně DPH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E4B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dodavatel pro veřejnou zakázku „Nákup nádob na tříděný odpad“ nejsem poddodavatelem, jehož prostřednictvím jiný dodavatel v tomtéž zadávacím řízení prokazuj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při plnění předmětu veřejné zakázky zajistím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eastAsia="Calibri" w:cs="Arial" w:ascii="Arial" w:hAnsi="Arial"/>
          <w:sz w:val="20"/>
          <w:szCs w:val="20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ascii="Calibri" w:hAnsi="Calibri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0298"/>
    <w:pPr>
      <w:keepNext w:val="true"/>
      <w:ind w:right="567" w:hanging="0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7029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702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d5b6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1d5b64"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9:00Z</dcterms:created>
  <dc:creator/>
  <dc:description/>
  <dc:language>en-US</dc:language>
  <cp:lastModifiedBy/>
  <dcterms:modified xsi:type="dcterms:W3CDTF">2022-06-23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