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podlimitní veřejné zakázce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nádob na tříděný odpad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7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mu známi, popsáním poddodavatelského systému společně s uvedením druhu dodávek (příp. služeb či stavebních prací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493"/>
        <w:gridCol w:w="1572"/>
        <w:gridCol w:w="3592"/>
      </w:tblGrid>
      <w:tr>
        <w:trPr>
          <w:trHeight w:val="132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k výzvě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rsid w:val="00c048c8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1-12-01T09:05:00Z</cp:lastPrinted>
  <dcterms:modified xsi:type="dcterms:W3CDTF">2022-06-16T06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