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Městské knihovně Trutnov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87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2022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04</Words>
  <Characters>2385</Characters>
  <CharactersWithSpaces>278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dcterms:modified xsi:type="dcterms:W3CDTF">2022-08-02T07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