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VÝZNAMNÝCH DODÁVEK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dodávky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Městské knihovně Trutnov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87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6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dodávek poskytnutých dodavatelem za poslední 3 roky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dodávek ve smyslu ustanovení čl. 6 zadávací dokumentace. Seznam významných dodávek je uveden v souladu s požadavky zadavatele na kvalifikaci dle čl. 6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DODÁVEK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B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významných dodáv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265</Words>
  <Characters>1564</Characters>
  <CharactersWithSpaces>182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ídeňská Monika</cp:lastModifiedBy>
  <cp:lastPrinted>2022-01-27T08:17:00Z</cp:lastPrinted>
  <dcterms:modified xsi:type="dcterms:W3CDTF">2022-08-02T07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