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  <w:tab w:val="left" w:pos="5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Veřejná zakáz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Název veřejné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Zkvalitnění MTS v Domově pro seniory R. Frimla, Trutnov“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Údaje o dodavate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Obchodní jmén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Sídlo, resp. místo podnikání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ID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61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ní osoba pro jednání ve věci nabídk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Jméno, příjmení, titul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134"/>
        <w:gridCol w:w="300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Cenová nabídka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/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/>
              <w:t>bez DP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/>
              <w:t>Hodnota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/>
              <w:t>(v platné výši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elková cena veřejné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>
                <w:sz w:val="22"/>
              </w:rPr>
              <w:t>včetně DPH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ruční dob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měsíců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právněná osoba do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Jméno, příjmení, titul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opis a specifikace nabízeného plně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8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Podpis oprávněné osoby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Razítk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  <w:tab w:val="left" w:pos="5655" w:leader="none"/>
              </w:tabs>
              <w:spacing w:lineRule="auto" w:line="276"/>
              <w:rPr/>
            </w:pPr>
            <w:r>
              <w:rPr/>
              <w:t>Datum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88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1c99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74e1"/>
    <w:rPr>
      <w:rFonts w:ascii="Segoe UI" w:hAnsi="Segoe UI" w:eastAsia="Times New Roman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c2ef0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12a4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12a4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74e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1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12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c68b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DC7C25-7437-48CB-BE85-1AD34AA79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OÚ Opoč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9:00Z</dcterms:created>
  <dc:creator>OÚ Opočnice</dc:creator>
  <dc:description/>
  <dc:language>en-US</dc:language>
  <cp:lastModifiedBy>Vladimíra Patočková</cp:lastModifiedBy>
  <cp:lastPrinted>2018-05-18T09:39:00Z</cp:lastPrinted>
  <dcterms:modified xsi:type="dcterms:W3CDTF">2022-02-24T09:5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