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VÝZNAMNÝCH DODÁV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é knihovně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dodávek poskytnutých dodavatelem za posledních 5 let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dodávek ve smyslu ustanovení čl. 6 zadávací dokumentace. Seznam významných dodávek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DODÁV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2-09-09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