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hlediště letního kina v areálu Bojiště</w:t>
      </w:r>
      <w:r>
        <w:rPr>
          <w:rFonts w:cs="Arial" w:ascii="Arial" w:hAnsi="Arial"/>
          <w:sz w:val="22"/>
          <w:szCs w:val="22"/>
        </w:rPr>
        <w:t xml:space="preserve"> 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0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8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realizovaných (poskytnutých) dodavatelem za posledních 5 let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8 zadávací dokumentace. Seznam významných stavebních prací je uveden v souladu s požadavky zadavatele na kvalifikaci dle čl. 8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disponu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m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n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>. Dodavatel může příslušné osvědčení dle tohoto ustanovení nahradit rovnocenným dokladem,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sz w:val="20"/>
          <w:szCs w:val="20"/>
        </w:rPr>
        <w:t>, že tyto dokumenty předloží ke každé uvedené referenční zakázce v seznamu stavebních prac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420</Words>
  <Characters>2480</Characters>
  <CharactersWithSpaces>28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2-09-13T08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