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K Poříčí - opravy a údržba multifunkčního hřišt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962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488</Words>
  <Characters>2883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9-27T07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