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K Poříčí - opravy a údržba multifunkčního hřiště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99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  <w:bookmarkStart w:id="0" w:name="_GoBack"/>
      <w:bookmarkEnd w:id="0"/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05</Words>
  <Characters>2393</Characters>
  <CharactersWithSpaces>279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ídeňská Monika</cp:lastModifiedBy>
  <dcterms:modified xsi:type="dcterms:W3CDTF">2022-09-27T07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