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lská – chodník u železničního přejezdu – opakovaná zakázka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2V00000106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 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  <w:tab/>
        <w:t>2022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492</Words>
  <Characters>290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2-08-16T06:23:00Z</cp:lastPrinted>
  <dcterms:modified xsi:type="dcterms:W3CDTF">2022-10-14T11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