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Polská – chodník u železničního přejezdu – opakovaná zakázka“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2V00000106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2022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418" w:footer="0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– Čestné prohlášení k prokázání splnění podmínek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07</Words>
  <Characters>2408</Characters>
  <CharactersWithSpaces>2810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Synková Petra, Mgr.</cp:lastModifiedBy>
  <cp:lastPrinted>2022-08-15T11:11:00Z</cp:lastPrinted>
  <dcterms:modified xsi:type="dcterms:W3CDTF">2022-10-14T11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