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lská – chodník u železničního přejezdu – opakovaná zakázka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106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kud jsou mu známi, popsáním poddodavatelského systému společně s uvedením druhu stavebních prací (příp. dodávek či služeb) a věcného podílu na veřejné zakázce (v procente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493"/>
        <w:gridCol w:w="1572"/>
        <w:gridCol w:w="3592"/>
      </w:tblGrid>
      <w:tr>
        <w:trPr>
          <w:trHeight w:val="132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202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6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2-08-15T11:11:00Z</cp:lastPrinted>
  <dcterms:modified xsi:type="dcterms:W3CDTF">2022-10-14T11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