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  <w:bookmarkStart w:id="0" w:name="bookmark2"/>
      <w:bookmarkStart w:id="1" w:name="_GoBack"/>
      <w:bookmarkStart w:id="2" w:name="bookmark2"/>
      <w:bookmarkStart w:id="3" w:name="_GoBack"/>
      <w:bookmarkEnd w:id="3"/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SPECIFIKACE VÝKONU TECHNICKÉHO DOZORU STAVBY </w:t>
      </w:r>
    </w:p>
    <w:p>
      <w:pPr>
        <w:pStyle w:val="Normln1"/>
        <w:keepNext w:val="true"/>
        <w:keepLines/>
        <w:spacing w:before="220" w:after="0"/>
        <w:rPr>
          <w:rFonts w:ascii="Arial" w:hAnsi="Arial" w:eastAsia="Arial" w:cs="Arial"/>
          <w:i/>
          <w:i/>
          <w:color w:val="auto"/>
        </w:rPr>
      </w:pPr>
      <w:r>
        <w:rPr>
          <w:rFonts w:eastAsia="Arial" w:cs="Arial" w:ascii="Arial" w:hAnsi="Arial"/>
          <w:i/>
          <w:color w:val="auto"/>
        </w:rPr>
        <w:t>k veřejné zakázce malého rozsahu s názvem</w:t>
      </w:r>
    </w:p>
    <w:p>
      <w:pPr>
        <w:pStyle w:val="Normln1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 xml:space="preserve">TDS na akci Rekonstrukce mostu ev. č. TRU-016 Prosklená lávka 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řes ulici Na Struze</w:t>
      </w:r>
    </w:p>
    <w:p>
      <w:pPr>
        <w:pStyle w:val="Normln1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shd w:fill="FFFFFF" w:val="clear"/>
          <w:lang w:val="cs-CZ"/>
        </w:rPr>
        <w:t>Systémové číslo VZ:</w:t>
      </w:r>
      <w:r>
        <w:rPr>
          <w:rStyle w:val="Appleconvertedspace"/>
          <w:rFonts w:cs="Arial" w:ascii="Arial" w:hAnsi="Arial"/>
          <w:b/>
          <w:shd w:fill="FFFFFF" w:val="clear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P23V00000017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davatel: </w:t>
        <w:tab/>
        <w:tab/>
        <w:t>město Trutnov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ídlem: </w:t>
        <w:tab/>
        <w:tab/>
        <w:t>Slovanské nám. 165, 541 01 Trutnov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 xml:space="preserve">00278360 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278360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:</w:t>
        <w:tab/>
        <w:tab/>
        <w:t>Ing. arch. Michalem Rosou, starostou města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val="cs-CZ"/>
        </w:rPr>
      </w:pPr>
      <w:bookmarkStart w:id="4" w:name="bookmark2"/>
      <w:r>
        <w:rPr>
          <w:rFonts w:cs="Arial" w:ascii="Arial" w:hAnsi="Arial"/>
          <w:b/>
          <w:bCs/>
          <w:lang w:val="cs-CZ"/>
        </w:rPr>
        <w:t>Obsah a rozsah výkonu technického dozoru stavby (TDS)</w:t>
      </w:r>
      <w:bookmarkEnd w:id="4"/>
    </w:p>
    <w:p>
      <w:pPr>
        <w:pStyle w:val="ListParagraph"/>
        <w:keepNext w:val="true"/>
        <w:keepLines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rámci výkonu technického dozoru se zabezpečuje zejména: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známení se s podklady, podle kterých se připravuje realizace stavby, zejména s projektem, s obsahem smluv a s obsahem stavebního povolení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evzdání staveniště zhotovitelům a zabezpečení zápisu do stavebního deníku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okolární odevzdání základního směrového a výškového vytýčení stavby zhotoviteli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kontrolním zaměření terénu zhotovitelem před zahájením prací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ržení podmínek stavebního povolení a opatření státního stavebního dohledu po dobu realizace stavby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éče o systematické doplňování dokumentace, podle které se stavba realizuje a evidence dokumentace dokončených částí stavby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dnání dodatků a změn projektu, které nezvyšují náklady stavebního objektu nebo provozního souboru, neprodlužují lhůtu výstavby a nezhoršují parametry stavby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všech závažných okolnostech bez ohledu informovat investora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věcné a cenové správnosti a úplnosti oceňovacích podkladů a faktur, jejich soulad s podmínkami uvedenými ve smlouvách a jejich předkládání k úhradě investorovi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těch částí dodávek, které budou v dalším postupu zakryté nebo se stanou nepřístupnými, zapsání výsledku kontroly do stavebního deníku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e smlouvami odevzdat připravené práce dalším zhotovitelům na jejich navazující činnosti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áci s pracovníky projektanta zabezpečujícími autorský dohled při zajišťování souladu realizovaných dodávek a prací s projektem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áci s projektantem a se zhotoviteli při provádění nebo navrhování opatření na odstranění případných závad projektu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edování, zda zhotovitelé provádějí předepsané a dohodnuté zkoušky materiálů, konstrukcí a prací, kontrola jejich výsledků a vyžadování dokladů, které prokazují kvalitu prováděných prací a dodávek (certifikáty, atesty, protokoly apod.)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edování vedení stavebních a montážních deníků v souladu s podmínkami uvedenými v příslušných smlouvách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latňování námětů, směřujících k zhospodárnění budoucího provozu (užívá</w:t>
        <w:softHyphen/>
        <w:t>ní) dokončené stavby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ášení archeologických nálezů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acuje s pracovníky zhotovitelů při provádění opatření na odvrácení nebo na omezení škod při ohrožení stavby živelnými událostmi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postupu prací podle časového plánu stavby a ustanoveními smluv a upozornění zhotovitele na nedodržení termínů, včetně přípravy podkladů pro uplatnění majetkových sankcí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řádného uskladnění materiálu, strojů a konstrukcí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ravu podkladů pro odevzdání a převzetí stavby nebo jejích částí a účast na jednání o odevzdání a převzetí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dokladů, které doloží zhotovitel k odevzdání a převzetí dokončené stavby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odstraňování vad a nedodělků zjištěných při přebírání v dohodnutých termínech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kolaudačním řízení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vyklizení staveniště zhotovitelem,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bezpečení činnosti a spolupráce s odpovědnými geodety (zákon. č. 200/1994 Sb. a jeho prováděcí předpisy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a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e6612"/>
    <w:rPr>
      <w:rFonts w:ascii="Calibri" w:hAnsi="Calibri" w:eastAsia="Calibri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e6612"/>
    <w:rPr>
      <w:rFonts w:ascii="Calibri" w:hAnsi="Calibri" w:eastAsia="Calibri" w:cs="Times New Roman"/>
      <w:lang w:val="en-US"/>
    </w:rPr>
  </w:style>
  <w:style w:type="character" w:styleId="Appleconvertedspace" w:customStyle="1">
    <w:name w:val="apple-converted-space"/>
    <w:basedOn w:val="DefaultParagraphFont"/>
    <w:qFormat/>
    <w:rsid w:val="001e6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e66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e66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1e661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20e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1:00Z</dcterms:created>
  <dc:creator>novotna.lucie</dc:creator>
  <dc:description/>
  <dc:language>en-US</dc:language>
  <cp:lastModifiedBy>Synková Petra, Mgr.</cp:lastModifiedBy>
  <cp:lastPrinted>2021-04-01T13:49:00Z</cp:lastPrinted>
  <dcterms:modified xsi:type="dcterms:W3CDTF">2023-01-3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