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 - SEZNAM VÝZNAMNÝCH SLUŽEB TDS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 veřejné zakázce malého rozsahu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DS na akci Rekonstrukce mostu ev. č. TRU-016 Prosklená lávka přes ulici </w:t>
      </w:r>
    </w:p>
    <w:p>
      <w:pPr>
        <w:pStyle w:val="Normln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Na Struze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3V00000017</w:t>
      </w:r>
      <w:bookmarkStart w:id="0" w:name="_GoBack"/>
      <w:bookmarkEnd w:id="0"/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prokazuje splnění zadavatelem požadované technické kvalifikace ve smyslu ustanovení čl. 5 zadávací dokumentace, kdy čestně prohlašuje, že je dodavatelem, který splnil požadavek na prokázání seznamu významných služeb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čestně prohlašuje a níže předkládá seznam významných služeb ve smyslu ustanovení čl. 5 zadávací dokumentace. Seznam významných služeb je uveden v souladu s požadavky zadavatele na kvalifikaci dle čl. 5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SLUŽEB</w:t>
      </w:r>
      <w:r>
        <w:rPr>
          <w:rStyle w:val="FootnoteAnchor"/>
          <w:rFonts w:cs="Arial" w:ascii="Arial" w:hAnsi="Arial"/>
          <w:b/>
          <w:u w:val="single"/>
          <w:vertAlign w:val="superscript"/>
        </w:rPr>
        <w:footnoteReference w:id="2"/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„TDS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é investiční náklady stavb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zadávací dokumentace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CAF003-72DA-405E-A647-BA6E73385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68</Words>
  <Characters>1585</Characters>
  <CharactersWithSpaces>18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9:00Z</dcterms:created>
  <dc:creator>Anna Frantalová</dc:creator>
  <dc:description/>
  <dc:language>en-US</dc:language>
  <cp:lastModifiedBy>Synková Petra, Mgr.</cp:lastModifiedBy>
  <dcterms:modified xsi:type="dcterms:W3CDTF">2023-01-20T1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