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tavební úpravy pro změnu užívání prostoru v 1.NP na dvě lékařské ordinace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25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09</Words>
  <Characters>2416</Characters>
  <CharactersWithSpaces>282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cp:lastPrinted>2022-08-15T11:11:00Z</cp:lastPrinted>
  <dcterms:modified xsi:type="dcterms:W3CDTF">2023-02-27T07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