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tavební úpravy pro změnu užívání prostoru v 1.NP na dvě lékařské ordinace“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25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6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6 zadávací dokumentace. Seznam významných stavebních prací je uveden v souladu s požadavky zadavatele na kvalifikaci dle čl. 6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a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stavebních pra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288</Words>
  <Characters>1702</Characters>
  <CharactersWithSpaces>198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ídeňská Monika</cp:lastModifiedBy>
  <cp:lastPrinted>2022-01-27T08:17:00Z</cp:lastPrinted>
  <dcterms:modified xsi:type="dcterms:W3CDTF">2023-02-27T08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