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 tělocvičnách ZŠ V Domcích – opakovaná zakázka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4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3-04-18T09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