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 malého rozsahu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odávka software na zpracování přestupk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souvisejících s objektivní odpovědností provozovatele vozidl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 / služeb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6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dodávek/služeb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dodávek/služeb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3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dodávek/služeb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41139"/>
    </w:sdtPr>
    <w:sdtContent>
      <w:p>
        <w:pPr>
          <w:pStyle w:val="Footer"/>
          <w:jc w:val="center"/>
          <w:rPr/>
        </w:pPr>
        <w:bookmarkStart w:id="4" w:name="_GoBack"/>
        <w:bookmarkEnd w:id="4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444</Words>
  <Characters>2626</Characters>
  <CharactersWithSpaces>3064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ídeňská Monika</cp:lastModifiedBy>
  <dcterms:modified xsi:type="dcterms:W3CDTF">2023-04-24T14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