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 malého rozsahu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a software na zpracování přestupk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souvisejících s objektivní odpovědností provozovatele vozidl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ídeňská Monika</cp:lastModifiedBy>
  <dcterms:modified xsi:type="dcterms:W3CDTF">2023-04-24T14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