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Altán pro DPS Trutnov – opakovaná zakázka“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3V00000081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k prokázání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04</Words>
  <Characters>2388</Characters>
  <CharactersWithSpaces>2787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Vídeňská Monika</cp:lastModifiedBy>
  <cp:lastPrinted>2022-08-15T11:11:00Z</cp:lastPrinted>
  <dcterms:modified xsi:type="dcterms:W3CDTF">2023-08-17T12:2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