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Altán pro DPS Trutnov – opakovaná zakázka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8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Altán pro DPS Trutnov – opakovaná zakázk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6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cb6e2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cp:lastPrinted>2022-08-15T11:11:00Z</cp:lastPrinted>
  <dcterms:modified xsi:type="dcterms:W3CDTF">2023-08-17T12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