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tán pro DPS Trutnov – opakovaná zakázk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81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6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6 zadávací dokumentace. Seznam významných stavebních prací je uveden v souladu s požadavky zadavatele na kvalifikaci dle čl. 6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tesařské práce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tesařské práce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tesařské práce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 – Čestné prohlášení – seznam stavebních pra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24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2</Pages>
  <Words>311</Words>
  <Characters>1841</Characters>
  <CharactersWithSpaces>214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ídeňská Monika</cp:lastModifiedBy>
  <cp:lastPrinted>2022-01-27T08:17:00Z</cp:lastPrinted>
  <dcterms:modified xsi:type="dcterms:W3CDTF">2023-08-17T12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