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budově ZUŠ Trutnov č.p. 13 ve Školní ulici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8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Výměna osvětlení v budově ZUŠ Trutnov č.p. 13 ve Školní ulic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68</Words>
  <Characters>1583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3-09-12T08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