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PROKÁZÁNÍ SPLNĚNÍ KVALIFIKACE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ávky posypové soli 2024-2026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23V00000085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na podlimitní veřejnou zakázku zadávanou formou zjednodušeného podlimitního řízení ve smyslu ustanovení § 53 a následujících zákona č. 134/2016 Sb., o zadávání veřejných zakázek, v platném a účinném znění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Zadavatel:</w:t>
      </w:r>
      <w:r>
        <w:rPr>
          <w:rFonts w:cs="Arial" w:ascii="Arial" w:hAnsi="Arial"/>
          <w:b/>
          <w:bCs/>
          <w:lang w:eastAsia="cs-CZ"/>
        </w:rPr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dresa sídla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daňové 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(jméno a příjmení / funkce - např. jednatel, předseda představenstv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 způsobilosti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 prokázání profesní způsobilos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splňuje profesní způsobilost, požadovanou zadavatelem v zadávací dokumentaci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lad o oprávnění k podnikání </w:t>
      </w:r>
      <w:r>
        <w:rPr>
          <w:rFonts w:cs="Arial" w:ascii="Arial" w:hAnsi="Arial"/>
          <w:sz w:val="20"/>
          <w:szCs w:val="20"/>
        </w:rPr>
        <w:t xml:space="preserve">v rozsahu odpovídajícím předmětu veřejné zakázky, zejména doklad prokazující příslušné živnostenské oprávnění (t.j. </w:t>
      </w:r>
      <w:r>
        <w:rPr>
          <w:rFonts w:cs="Arial" w:ascii="Arial" w:hAnsi="Arial"/>
          <w:b/>
          <w:sz w:val="20"/>
          <w:szCs w:val="20"/>
        </w:rPr>
        <w:t>výpis z živnostenského rejstříku</w:t>
      </w:r>
      <w:r>
        <w:rPr>
          <w:rFonts w:cs="Arial" w:ascii="Arial" w:hAnsi="Arial"/>
          <w:sz w:val="20"/>
          <w:szCs w:val="20"/>
        </w:rPr>
        <w:t xml:space="preserve">) obsahující minimálně následující oprávnění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ýroba, obchod a služby neuvedené v přílohách 1 až 3 živnostenského zákona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n1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technické kvalifikac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dodávek poskytnutých dodavatelem za poslední 3 roky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tímto čestně prohlašuje a níže předkládá seznam významných dodávek ve smyslu ustanovení čl. 7 zadávací dokumentace. Seznam významných dodávek je uveden v souladu s požadavky zadavatele na kvalifikaci dle čl. 7 zadávací dokumentace k této veřejné zakázce.</w:t>
      </w:r>
    </w:p>
    <w:p>
      <w:pPr>
        <w:pStyle w:val="Normln2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VÝZNAMNÝCH ZAKÁZEK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mín plnění (měsíc/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še finančního plnění za provedené dodáv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mín plnění (měsíc/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še finančního plnění za provedené dodáv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mín plnění (měsíc/rok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še finančního plnění za provedené dodáv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včas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objem referenčních zakázek, tabulku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– Čestné prohlášení k prokázání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b14b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qFormat/>
    <w:rsid w:val="00215804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5FB0C-A17A-4791-8D3D-5E49E9F2C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92</Words>
  <Characters>4085</Characters>
  <CharactersWithSpaces>476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9:00Z</dcterms:created>
  <dc:creator>536</dc:creator>
  <dc:description/>
  <dc:language>en-US</dc:language>
  <cp:lastModifiedBy>Vídeňská Monika</cp:lastModifiedBy>
  <cp:lastPrinted>2017-08-24T08:52:00Z</cp:lastPrinted>
  <dcterms:modified xsi:type="dcterms:W3CDTF">2023-09-15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