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opěrné konstrukce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3V0000000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 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  <w:tab/>
        <w:t>2023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531</Words>
  <Characters>14935</Characters>
  <CharactersWithSpaces>174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2-08-16T06:23:00Z</cp:lastPrinted>
  <dcterms:modified xsi:type="dcterms:W3CDTF">2023-09-21T12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