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prava opěrné konstrukce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03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Oprava opěrné konstrukc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6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cb6e2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3-09-25T07:21:00Z</cp:lastPrinted>
  <dcterms:modified xsi:type="dcterms:W3CDTF">2023-09-25T07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