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budově ZUŠ Trutnov, Krakonošovo náměstí 73</w:t>
      </w:r>
      <w:r>
        <w:rPr>
          <w:rFonts w:cs="Arial" w:ascii="Arial" w:hAnsi="Arial"/>
          <w:b/>
          <w:sz w:val="40"/>
          <w:szCs w:val="40"/>
        </w:rPr>
        <w: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budově ZUŠ Trutnov, Krakonošovo náměstí 73</w:t>
      </w:r>
      <w:r>
        <w:rPr>
          <w:rFonts w:ascii="Times New Roman" w:hAnsi="Times New Roman"/>
          <w:sz w:val="24"/>
          <w:szCs w:val="24"/>
        </w:rPr>
        <w:t>“, včetně všech změn a dodatečných informací, tedy zejména v souladu s dokumentací vypracovanou Ing. Václavem Šimůnkem, Ph. D., Šimi Trut, s.r.o., Obránců míru 248, Horní Předměstí, 541 01 Trutnov, IČO: 07462018, projektant Ing. Pavel Hartman, autorizovaných inženýr, ČKAIT č. 060 1233, Lesní 53, 542 25 Janské Lázně, z 9/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do 22.03.2024,</w:t>
      </w:r>
      <w:bookmarkStart w:id="0" w:name="_GoBack"/>
      <w:bookmarkEnd w:id="0"/>
      <w:r>
        <w:rPr>
          <w:rFonts w:ascii="Times New Roman" w:hAnsi="Times New Roman"/>
          <w:b/>
          <w:color w:val="000000"/>
          <w:sz w:val="24"/>
          <w:szCs w:val="24"/>
        </w:rPr>
        <w:t xml:space="preserve"> </w:t>
      </w:r>
      <w:r>
        <w:rPr>
          <w:rFonts w:ascii="Times New Roman" w:hAnsi="Times New Roman"/>
          <w:color w:val="000000"/>
          <w:sz w:val="24"/>
          <w:szCs w:val="24"/>
        </w:rPr>
        <w:t>a to v souladu s harmonogramem prací uvedeným v čl. 4 Výzvy k podání nabídek včetně zadávací dokumentace k veřejné zakázce,</w:t>
      </w:r>
      <w:r>
        <w:rPr>
          <w:rFonts w:ascii="Times New Roman" w:hAnsi="Times New Roman"/>
          <w:sz w:val="24"/>
          <w:szCs w:val="24"/>
        </w:rPr>
        <w:t xml:space="preserve"> </w:t>
      </w:r>
      <w:r>
        <w:rPr>
          <w:rFonts w:ascii="Times New Roman" w:hAnsi="Times New Roman"/>
          <w:color w:val="000000"/>
          <w:sz w:val="24"/>
          <w:szCs w:val="24"/>
        </w:rPr>
        <w:t xml:space="preserve">za podmínky nepřekročení předpokládaného data uzavření této smlouvy podle zadávací dokumentace a termínu předání pracoviště podle ustanovení čl. VI. odst. VI.1. této smlouvy. Dojde-li však k překročení předpokládaného data uzavření této smlouvy, anebo termínu předání pracoviště, posouvá se termín provedení díla o počet pracovních dnů spadajících do doby tohoto prodlení. </w:t>
      </w:r>
      <w:r>
        <w:rPr>
          <w:rFonts w:ascii="Times New Roman" w:hAnsi="Times New Roman"/>
          <w:sz w:val="24"/>
          <w:szCs w:val="24"/>
        </w:rPr>
        <w:t>Ve lhůtě k provedení díla je zhotovitel povinen též vyklidit pracovišt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do 3 pracovních dnů od podpisu smlouvy oběma smluvními stranam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 EN 50110, ČSN 343085 ed.2.</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FA395-1872-4246-9338-5B66D241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960</Words>
  <Characters>17470</Characters>
  <CharactersWithSpaces>20390</CharactersWithSpaces>
  <Paragraphs>4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4-01-04T08: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