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budově ZUŠ Trutnov, Krakonošovo náměstí 73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01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ýměna osvětlení v budově ZUŠ Trutnov, Krakonošovo náměstí 73 – opakovaná zakázka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74</Words>
  <Characters>161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1-04T07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