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rnizace plynové kotelny MŠ V Domcích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695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4-02-06T07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