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ýběrovému řízení na uzavření rámcové dohody k 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sk periodika Radniční listy města Trutnova 2024</w:t>
        <w:noBreakHyphen/>
        <w:t>2026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18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Mgr.</cp:lastModifiedBy>
  <dcterms:modified xsi:type="dcterms:W3CDTF">2024-03-06T07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